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970414348"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32   del 31/07/2023</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 xml:space="preserve">OGGETTO: </w:t>
      </w:r>
      <w:r>
        <w:rPr>
          <w:b w:val="false"/>
          <w:i w:val="false"/>
          <w:szCs w:val="28"/>
        </w:rPr>
        <w:t xml:space="preserve"> Comunicazioni del Sindaco.</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Normal"/>
        <w:tabs>
          <w:tab w:val="clear" w:pos="708"/>
          <w:tab w:val="left" w:pos="9540" w:leader="none"/>
        </w:tabs>
        <w:ind w:right="96" w:hanging="0"/>
        <w:jc w:val="both"/>
        <w:rPr/>
      </w:pPr>
      <w:r>
        <w:rPr>
          <w:b/>
          <w:i/>
          <w:sz w:val="28"/>
          <w:szCs w:val="28"/>
        </w:rPr>
        <w:t>L’anno duemilaventitre, addì trentuno, del mese di luglio, nell’aula consiliare di questo Comune “ Rosario Livatino” si è riunito il Consiglio Comunale, convocato dal Presidente ai sensi dell’art. 20 della L.R. n. 7/1992 e successive modificazioni ed integrazioni in seduta pubblica ordinaria, di prima convocazione,  per le ore 19,30 .</w:t>
      </w:r>
    </w:p>
    <w:p>
      <w:pPr>
        <w:pStyle w:val="Normal"/>
        <w:tabs>
          <w:tab w:val="clear" w:pos="708"/>
          <w:tab w:val="left" w:pos="9540" w:leader="none"/>
        </w:tabs>
        <w:ind w:right="96" w:hanging="0"/>
        <w:jc w:val="both"/>
        <w:rPr>
          <w:b/>
          <w:b/>
          <w:i/>
          <w:i/>
          <w:sz w:val="28"/>
          <w:szCs w:val="28"/>
        </w:rPr>
      </w:pPr>
      <w:r>
        <w:rPr>
          <w:b/>
          <w:i/>
          <w:sz w:val="28"/>
          <w:szCs w:val="28"/>
        </w:rPr>
        <w:t>All’appello nominale delle ore 19,57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 xml:space="preserve">NO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 xml:space="preserve">SI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NO</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iCs w:val="false"/>
          <w:sz w:val="24"/>
        </w:rPr>
      </w:pPr>
      <w:r>
        <w:rPr>
          <w:b/>
          <w:bCs/>
          <w:sz w:val="24"/>
        </w:rPr>
        <w:t xml:space="preserve"> </w:t>
      </w:r>
      <w:r>
        <w:rPr>
          <w:b/>
          <w:bCs/>
          <w:sz w:val="24"/>
        </w:rPr>
        <w:t xml:space="preserve">Sono presenti, ai sensi dell’art.20, comma 3° - L.R. n. 7/93: Sono presenti, ai sensi dell’art.20, comma 3°- L.R. n. 7/93: </w:t>
      </w:r>
      <w:r>
        <w:rPr>
          <w:b/>
          <w:bCs/>
          <w:iCs w:val="false"/>
          <w:sz w:val="24"/>
        </w:rPr>
        <w:t>Sindaco -  Assessori: Bonifacio, Di Giovanna Antonino, Giarraputo.</w:t>
      </w:r>
    </w:p>
    <w:p>
      <w:pPr>
        <w:pStyle w:val="Heading6"/>
        <w:tabs>
          <w:tab w:val="clear" w:pos="708"/>
          <w:tab w:val="left" w:pos="9540" w:leader="none"/>
        </w:tabs>
        <w:ind w:left="0" w:right="98" w:hanging="0"/>
        <w:jc w:val="both"/>
        <w:rPr>
          <w:b/>
          <w:b/>
          <w:bCs/>
          <w:sz w:val="24"/>
        </w:rPr>
      </w:pPr>
      <w:r>
        <w:rPr>
          <w:b/>
          <w:bCs/>
          <w:sz w:val="24"/>
        </w:rPr>
        <w:t>Assume la Presidenza  la Dott.ssa Irene Artale</w:t>
      </w:r>
    </w:p>
    <w:p>
      <w:pPr>
        <w:pStyle w:val="Heading6"/>
        <w:tabs>
          <w:tab w:val="clear" w:pos="708"/>
          <w:tab w:val="left" w:pos="9540" w:leader="none"/>
        </w:tabs>
        <w:ind w:left="0" w:right="98" w:hanging="0"/>
        <w:jc w:val="both"/>
        <w:rPr>
          <w:b/>
          <w:b/>
          <w:bCs/>
          <w:sz w:val="24"/>
        </w:rPr>
      </w:pPr>
      <w:r>
        <w:rPr>
          <w:b/>
          <w:bCs/>
          <w:sz w:val="24"/>
        </w:rPr>
        <w:t>Partecipa il Segretario Comunale Reggente  Dott. Antonio Le Donne.</w:t>
      </w:r>
    </w:p>
    <w:p>
      <w:pPr>
        <w:pStyle w:val="Heading6"/>
        <w:tabs>
          <w:tab w:val="clear" w:pos="708"/>
          <w:tab w:val="left" w:pos="9540" w:leader="none"/>
        </w:tabs>
        <w:ind w:left="0" w:right="98" w:hanging="0"/>
        <w:jc w:val="both"/>
        <w:rPr/>
      </w:pPr>
      <w:r>
        <w:rPr>
          <w:b/>
          <w:bCs/>
          <w:sz w:val="24"/>
        </w:rPr>
        <w:t>Risultano, altresì, presenti il Responsabile del Settore Tecnico Ing. Aurelio Lovoy e il Responsabile del Settore Finanziario Dott. Santo Baiamonte.</w:t>
      </w:r>
    </w:p>
    <w:p>
      <w:pPr>
        <w:pStyle w:val="Heading6"/>
        <w:tabs>
          <w:tab w:val="clear" w:pos="708"/>
          <w:tab w:val="left" w:pos="9540" w:leader="none"/>
        </w:tabs>
        <w:ind w:left="0" w:right="98" w:hanging="0"/>
        <w:jc w:val="both"/>
        <w:rPr>
          <w:b/>
          <w:b/>
          <w:bCs/>
          <w:sz w:val="24"/>
        </w:rPr>
      </w:pPr>
      <w:r>
        <w:rPr>
          <w:b/>
          <w:bCs/>
          <w:sz w:val="24"/>
        </w:rPr>
        <w:t>Il Presidente accertato la presenza il n. 10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 xml:space="preserve">La Presidente dichiara di nominare scrutatori i consiglieri Di Giovanna, Saladino e Guirreri  </w:t>
      </w:r>
      <w:r>
        <w:rPr>
          <w:b/>
          <w:bCs/>
          <w:sz w:val="24"/>
        </w:rPr>
        <w:t>ed  invita gli intervenuti a deliberare sull’oggetto iscritto all’ordine del giorno.</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rFonts w:eastAsia="Calibri"/>
        </w:rPr>
        <w:t xml:space="preserve">Si passa alla trattazione del secondo punto all’Ordine del Giorno avente ad oggetto:” </w:t>
      </w:r>
      <w:r>
        <w:rPr>
          <w:rFonts w:eastAsia="Calibri"/>
          <w:i/>
        </w:rPr>
        <w:t>Comunicazioni del Sindaco”.</w:t>
      </w:r>
    </w:p>
    <w:p>
      <w:pPr>
        <w:pStyle w:val="Corpo"/>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rpo"/>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Sindaco dà lettura del testo di seguito riportato integralmente.</w:t>
      </w:r>
    </w:p>
    <w:p>
      <w:pPr>
        <w:pStyle w:val="Corpo"/>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Sig. Presidente</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rPr>
        <w:t xml:space="preserve">Sigg.ri Consiglieri </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avverto il dovere di comunicare in questa che è la massima sede istituzionale, rappresentativa dell’intera comunità margheritese, le consapevolezze acquisite in ordine alla situazione finanziaria del nostro Comun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A tal fine ho atteso che fossero pronte le prime indicazioni fondamentali fornite ed asseverate dal nostro Settore Finanziario nell’imminente definizione del bilancio consuntivo 2022. Contestualmente all’avvio del 110 del T.U.267/2000 per dotare il settore finanziario di un dirigente di ctg.D - che mancava - è stata avviata una poderosa ricognizione sullo stato di salute dell’Ent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Nel corso degli ultimi anni in questo Comune è stato disatteso l’obbligo di legge di coprire il costo dei servizi con le tariff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I costi dei servizi essenziali indicati nel bilancio sono stati fortemente sottostimati rispetto a quelli  reali.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In alcuni casi non si è nemmeno approvato il pef (piano economico finanziario) quindi non si sono nemmeno quantificate tutte le componenti di costo dei servizi.)</w:t>
      </w:r>
    </w:p>
    <w:p>
      <w:pPr>
        <w:pStyle w:val="Corpo"/>
        <w:jc w:val="both"/>
        <w:rPr>
          <w:rFonts w:ascii="Times New Roman" w:hAnsi="Times New Roman" w:eastAsia="Times New Roman" w:cs="Times New Roman"/>
          <w:b/>
          <w:b/>
          <w:bCs/>
          <w:i/>
          <w:i/>
          <w:color w:val="DB30F3"/>
          <w:sz w:val="24"/>
          <w:szCs w:val="24"/>
        </w:rPr>
      </w:pPr>
      <w:r>
        <w:rPr>
          <w:rFonts w:cs="Times New Roman" w:ascii="Times New Roman" w:hAnsi="Times New Roman"/>
          <w:i/>
          <w:sz w:val="24"/>
          <w:szCs w:val="24"/>
        </w:rPr>
        <w:tab/>
        <w:t>A questa sottostima va aggiunta la bassa % di riscossione sui tributi locali.</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Con l’introduzione, nel 2015, del bilancio armonizzato, la Legge impone che la % di costo non riscosso venga imputato nel F.C.D.E.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Da quì origina un Fondo Crediti di Dubbia Esigibilità che raccoglie tutta l’evasione, l’elusione fiscale ed i tributi non riscossi. Fondo che nel nostro Comune è stato anch’esso sottostimato ed oggi costituisce una voragine negativa che si autoalimenta anno dopo ann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Ma c’è di più.</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Per alcuni tributi non è stato rispettato l’obbligo di imputare la differenza risultante tra previsioni di entrata e saldo finale nel F.C.D.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In particolare la Legge prevede che l’IMU ordinaria vada computata come previsione di entrata per cassa, non per competenza.</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Cioè nel bilancio preventivo andrebbe calato il gettito reale dell’IMU dell’anno precedente ed il trend storico degli ultimi anni.</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Qualora l’Ente avesse operato per competenza, non per cassa, allora avrebbe ben potuto inserire in entrata tutto il potenziale dell’IMU, ma avrebbe dovuto limitare la capacità di spesa al solo importo medio effettivamente riscosso negli anni pregressi, collocando la differenza nel FCD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Questo non è avvenut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Nel nostro bilancio il gettito storico è di poco superiore alle 600mila euro, mentre in sede di preventivo è stata posta una cifra ipertrofizzata di oltre 1mln100mila euro.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La differenza di circa 400mila euro per ogni anno, dal 2017, non è stata computata nel F.C.D.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Se almeno fosse stata computata nel FCDE non sarebbe stato possibile spendere ogni anno questa differenza di circa 400mila euro.</w:t>
      </w:r>
    </w:p>
    <w:p>
      <w:pPr>
        <w:pStyle w:val="Corpo"/>
        <w:jc w:val="both"/>
        <w:rPr>
          <w:rFonts w:ascii="Times New Roman" w:hAnsi="Times New Roman" w:eastAsia="Times New Roman" w:cs="Times New Roman"/>
          <w:b/>
          <w:b/>
          <w:bCs/>
          <w:i/>
          <w:i/>
          <w:sz w:val="24"/>
          <w:szCs w:val="24"/>
        </w:rPr>
      </w:pPr>
      <w:r>
        <w:rPr>
          <w:rFonts w:cs="Times New Roman" w:ascii="Times New Roman" w:hAnsi="Times New Roman"/>
          <w:i/>
          <w:sz w:val="24"/>
          <w:szCs w:val="24"/>
        </w:rPr>
        <w:tab/>
        <w:t>Aggregando i dati: sottostima dei costi reali dei servizi, sovrastima delle entrate presunte, bassa % di riscossione, violazione dell’obbligo di imputare le differenze nel FCDE, discrepanza evidente tra  entrate effettivamente incassate dall</w:t>
      </w:r>
      <w:r>
        <w:rPr>
          <w:rFonts w:cs="Times New Roman" w:ascii="Times New Roman" w:hAnsi="Times New Roman"/>
          <w:i/>
          <w:sz w:val="24"/>
          <w:szCs w:val="24"/>
        </w:rPr>
        <w:t>’</w:t>
      </w:r>
      <w:r>
        <w:rPr>
          <w:rFonts w:cs="Times New Roman" w:ascii="Times New Roman" w:hAnsi="Times New Roman"/>
          <w:i/>
          <w:sz w:val="24"/>
          <w:szCs w:val="24"/>
        </w:rPr>
        <w:t xml:space="preserve">Ente e volume storico della spesa corrente, atteso che ciò che è certo è il costo reale dei servizi che il Comune ha comunque approntato nel corso degli anni, </w:t>
      </w:r>
      <w:r>
        <w:rPr>
          <w:rFonts w:cs="Times New Roman" w:ascii="Times New Roman" w:hAnsi="Times New Roman"/>
          <w:b/>
          <w:bCs/>
          <w:i/>
          <w:sz w:val="24"/>
          <w:szCs w:val="24"/>
        </w:rPr>
        <w:t>come ha fatto il Comune nel corso degli anni a garantire i servizi i cui costi non sono stati coperti dalle tariffe e dalla riscossione?</w:t>
      </w:r>
    </w:p>
    <w:p>
      <w:pPr>
        <w:pStyle w:val="Corpo"/>
        <w:jc w:val="both"/>
        <w:rPr>
          <w:rFonts w:ascii="Times New Roman" w:hAnsi="Times New Roman" w:eastAsia="Times New Roman" w:cs="Times New Roman"/>
          <w:b/>
          <w:b/>
          <w:bCs/>
          <w:i/>
          <w:i/>
          <w:sz w:val="24"/>
          <w:szCs w:val="24"/>
        </w:rPr>
      </w:pPr>
      <w:r>
        <w:rPr>
          <w:rFonts w:cs="Times New Roman" w:ascii="Times New Roman" w:hAnsi="Times New Roman"/>
          <w:b/>
          <w:bCs/>
          <w:i/>
          <w:sz w:val="24"/>
          <w:szCs w:val="24"/>
        </w:rPr>
        <w:t>Da dove ha attinto le risorse nel corso degli anni?</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Dal raffronto tra ammontare sulla carta dei fondi di cassa vincolata </w:t>
      </w:r>
      <w:r>
        <w:rPr>
          <w:rFonts w:cs="Times New Roman" w:ascii="Times New Roman" w:hAnsi="Times New Roman"/>
          <w:i/>
          <w:iCs/>
          <w:sz w:val="24"/>
          <w:szCs w:val="24"/>
        </w:rPr>
        <w:t>(degli impegni finanziati con fondi a destinazione vincolata)</w:t>
      </w:r>
      <w:r>
        <w:rPr>
          <w:rFonts w:cs="Times New Roman" w:ascii="Times New Roman" w:hAnsi="Times New Roman"/>
          <w:i/>
          <w:sz w:val="24"/>
          <w:szCs w:val="24"/>
        </w:rPr>
        <w:t xml:space="preserve"> e verifica della consistenza reale della cassa medesima, emerge che dovrebbero esserci fondi di cassa vincolata per circa 4mln di euro, mentre in realtà ve ne sono attestati solo 215mila.</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Dove sono andati gli altri 3mln800mila?</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Per cassa vincolata si intende l’ammontare dei fondi legati alla ricostruzione, agli stati di avanzamento dei lavori, tutte le entrate con destinazione vincolata, il finanziamento di determinate opere pubbliche, il finanziamento di determinate misure sociali, etc.</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Quindi di fatto nel corso degli ultimi anni sono state utilizzate somme da questo tesoretto di cassa vincolata per fini di spesa corrent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Ora il tesoretto si è estint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Ma non è solo questo il vero problema, perchè finchè hai utilizzato risorse tue, bene o male è una scelta che ricade solo su di t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Ma il problema è che quelle risorse devono essere ricostituite obbligatoriament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Cioè è stato speso denaro che non era nella disponibilità di spesa dell’Amm.ne, ma al contrario erano risorse che l’Amm.ne oggi deve ricostituire.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Già in sede di predisposizione del bilancio di previsione 2022 erano emersi chiari segnali di incapienza dei capitoli di spesa con una forbice enorme tra previsioni richieste e stanziamenti accordati: per es. nel capitolo della spesa elettrica, all’inizio, 178mila calati a fronte di 800mila euro richiest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Al quadro sopra descritto, vanno aggiunte una serie di mancate previsioni obbligatorie per legge ed alcuni mancati stanziamenti istituzionali.</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Ne enumero di seguito alcuni tra i più significativi:</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S.M.B. fa parte dell’Unione dei Comuni Terre Sicane; c’è una quota che ogni Comune deve versare all’Unione; il nostro Comune dal 2016 al 2022 ha contratto nei confronti dell’Unione di cui fa parte un debito di circa 91mila eur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Un altro debito molto imbarazzante è nei confronti dell’ATI. Proprio il nostro Comune che chiede la gestione autonoma del servizio idrico in deroga alla normativa del gestore unico, non è in regola con l’ATI e deve all’ATI la somma di 10.528 eur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Non sono stati previsti gli arretrati contrattuali dei dipendenti comunali pari a 140mila euro; in più sono scattati gli aumenti contrattuali per cui siamo passati da 2mln138mila a 2mln468mila euro con un delta di aggravio di circa 400mila eur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I costi reali del servizio idrico sono assolutamente slegati dalla tariffa che è rimasta ferma al 2008. Questo è veramente irresponsabile, perchè se il Comune non dimostra efficienza nel servizio, perde la gestione diretta.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Voglio ricordare che questo Comune ha ottenuto la deroga di cui all’art.147 della Legge </w:t>
        <w:tab/>
        <w:t xml:space="preserve">Quadro sull’Ambiente ( DL 152/2006) a condizioni ben precise circa una serie di adempimenti previsti nello Schema di Convergenza predisposto da Arera.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E solo a partire dalla seconda metà del 2022 abbiamo compiuto passi avanti, solo con questa Amm.ne, negli adempimenti previsti dallo schema di convergenza obbligatorio per i Comuni in gestione diretta.</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Sul contenzioso è stato sottostimato il rischio di soccombenza per il calcolo dell’accantonamento che è un obbligo di legg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Non sono stati considerati gli oneri dei debiti fuori bilancio contratti negli anni pregressi.</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Solo i debiti fuori bilancio vanno da 10mila del ’22 a 92mila del ’23;  82mila euro in più.</w:t>
      </w:r>
    </w:p>
    <w:p>
      <w:pPr>
        <w:pStyle w:val="Corpo"/>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r>
        <w:rPr>
          <w:rFonts w:cs="Times New Roman" w:ascii="Times New Roman" w:hAnsi="Times New Roman"/>
          <w:i/>
          <w:sz w:val="24"/>
          <w:szCs w:val="24"/>
        </w:rPr>
        <w:t>Non è ancora chiaro se il Comune ha previsto le quote a carico per le spese di mantenimento della SRR.</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Dall’assemblea dei Sindaci della SRR, SMB ha una quota azionaria % di 5,09 ed una quota di partecipazione dei costi che nel 2022 è pari a 61.800 circa.</w:t>
      </w:r>
    </w:p>
    <w:p>
      <w:pPr>
        <w:pStyle w:val="Corpo"/>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A questo quadro va aggiunta la situazione di forte dipendenza del Comune nei confronti deI fornitori di energia elettrica, l’aumento del costo dell’energia dovuto alle speculazioni in tempo di guerra, il permanere forzoso ed illegittimo del Comune nel c.d. mercato della salvaguardia anzichè nella convenzione Consip.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Ma già prima di questa crisi di liquidità il Comune si trovava, in ordine alla spesa energetica, in un regime tariffario costoso, al di fuori della Convenzione Consip vigente; poi, nel corso degli ultimi anni ci siamo trovati nell’impossibilità di pagare la nostra bolletta energetica per la concomitanza del differenziale che viene inflitto ai Comuni in regime di c.d. “salvaguardia”, e della sottostima del fabbisogno finanziario. Questa crisi è stata momentaneamente superata, oggi il Comune è stato riammesso nella convenzione Consip, ma il tema è la permanenza stabile dell’Ente nella convenzione Consip.</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E’ stata avviata nel corso dei primi mesi del 2023 una poderosa, certosina ricognizione dei residui attivi e passivi in capo a tutti i settori, onde poter valutare, residuo per residuo, se mantenere o stralciare definitivamente ogni singolo residuo.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Operazione, questa, che non era stata fatta nel recente passato in modo così preciso e minuzios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A seguito di un approfondito esame dei fabbisogni di spesa effettuato dai responsabili dei settori che tiene conto della spesa storica, cioè quella fatta negli ultimi tre esercizi finanziari, il responsabile del settore finanziario ci comunica l’esistenza di uno squilibrio tra entrate ed uscite nel bilancio di previsione 2023-2025 pari a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1 milione 726mila604,12 euro nel 2023;</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1 milione 167mila470,12 nel 2024;</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1 milione 039mila520,12 nel nel 2025.</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Poter giungere con sufficiente nitidezza alla definizione della superiore fotografia non è stato semplicemente arduo, ma un impegno assoluto, impervio ed accidentato che ha richiesto una fortissima ed esclusiva volontà politica.</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L’approfondimento di un sub-argomento determinava l’apertura di ulteriori labirinti con diversi nuovi punti di domande da esaurire e nuove voragini da colmare che allontanavano il raggiungimento dell’obiettiv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Il semplice (apparentemente semplice) reperimento della documentazione, degli allegati e delle pezze di appoggio, anche a beneficio di studi di analisi finanziaria investiti del compito di fare piena luce sui conti del Comune, ha richiesto tempi lunghissimi e ricerche indefess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Il Piano dei Conti, cioè l’esplicitazione dei singoli capitoli di bilancio, presenta capitoli di non immediata comprensione, diciture solo apparentemente identiche associate in realtà ad interventi diversi, voci ripetute, un impianto complessivo opaco che costituisce terreno fertile per consumare errori, disseminare impedimenti, tortuosità e necessità di storni compensativi, di comprensione solo per pochi, pochissimi addetti ai lavori.</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L’andamento del FCDE e quello degli 8 indici di deficitarietà, denuncia i seguenti numeri:</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3.911.558,95 nel 2020;</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4.567.059,23 nel 2021;</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nel 2022 è cresciuto ulteriorment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A conferma dell’arretramento della stabilità finanziaria dell’Ente, gli indici di deficitarietà sono passati da 2 negativi su 8 nel 2020; a 3 su 8 nel 2021 ed attendiamo di conoscere quelli del 2022 che purtroppo tutto lascia presagire peggiorin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Quando 4 parametri su 8 sono negativi il Comune è dichiarato strutturalmente deficitario subendo così ulteriori limitazioni nella spesa che impediranno non solo il miglioramento dei servizi, ma anche una possibile riduzione degli stessi con aumento dei costi a carico dell’utenza.</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Di fronte a questo scenario, che andava progressivamente delineandosi, come una stampa fotografica immersa in una bacinella nel rivelatore di una camera oscura, man mano appariva l</w:t>
      </w:r>
      <w:r>
        <w:rPr>
          <w:rFonts w:cs="Times New Roman" w:ascii="Times New Roman" w:hAnsi="Times New Roman"/>
          <w:i/>
          <w:sz w:val="24"/>
          <w:szCs w:val="24"/>
        </w:rPr>
        <w:t>’</w:t>
      </w:r>
      <w:r>
        <w:rPr>
          <w:rFonts w:cs="Times New Roman" w:ascii="Times New Roman" w:hAnsi="Times New Roman"/>
          <w:i/>
          <w:sz w:val="24"/>
          <w:szCs w:val="24"/>
        </w:rPr>
        <w:t>immagine della delicatissima situazione del Comune, sull’onda di diverse richieste di dati, sono pervenuto nella determinazione perentoria di disporre il blocco della spesa ai responsabili dei settori con nota prot.16295 del 22.6.2023.</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L’unica realtà che questa Amm.ne ritiene debba essere stralciata e tutelata dalla crisi finanziaria dell’Ente è il Premio Letterario Giuseppe Tomasi di Lampedusa per l’importanza strategica crescente che riveste come volano delle dinamiche di rilancio economico del Comune oltre che per la valenza identitaria che lo lega indissolubilmente in maniera vitale a Santa Margherita di Belic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Santa Margherita di Belice si identica col Premio Letterario che rappresenta lo scrigno da cui si attingono diversi spunti per conseguire risorse in entrata.</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Il Premio Letterario è l’unica nostra chance di visibilità all’esterno, l’unica chance di fuoruscire da un angusto, anonimo provincialism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Si cita Santa Margherita per il Premio, non viceversa.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E’ il Premio Letterario l’unica risorsa culturale capace di proiettare all’esterno l’immagine del nostro Comune e capace di veicolare le potenzialità e le aspettative di progresso economico e civile.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Per queste ragioni il Premio va tutelato e la sua dotazione finanziaria va concepita come un investimento strategico ancor più necessario in tempi di crisi.</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Di fatto l’impegno dell’Ente a sostegno del Premio è in linea con quello che il Comune ha sempre destinato a questa manifestazione, a fronte di una manifestazione che si estende dal 3 al 6 agosto, quindi 4 giorni in luogo di 1.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Inoltre mai come quest’anno si è ottenuta una raccolta così cospicua da parte di un ventaglio di sponsor del Premi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Mai come quest’anno il Premio ha ottenuto una quota così alta di finanziamenti istituzionali. (Naturalmente le due cose vanno di pari passo perchè gli sponsor investono nella misura in cui  i rendono conto che c’è un appoggio istituzionale importante e c’è la possibilità di realizzare un edizione del Premio di alto profilo. Ed ancor di più se guardiamo ad Agrigento Capitale della Cultura 2025).</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Alla luce delle superiori evidenze, che non sono opinabili, ma costituiscono dati di fatto incontrovertibili, dati di fatto desunti con estrema difficoltà, che consegno come atto di responsabilità e dovere politico-amministrativo al civico consesso nonchè alla cittadinanza, non sono in grado in questo momento di stabilire precisamente l’esito finanziario di questa ricognizione, al netto del valore politico di questa che considero un’operazione verità.</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Noi dobbiamo attendere il consuntivo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Questa fotografia, col consuntivo 2022 su cui si sta alacremente lavorando, apparirà sufficientemente nitida e completa di tutti di dati necessari per avere piena contezza sullo stato di salute finanziaria e contabile dell’Ent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Ma ripeto, - che sia ben chiaro -  di certo, emerge un quadro difforme da quello narrato al momento del passaggio delle consegne, a giugno 2022.</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 xml:space="preserve">Di concerto con il responsabile del Settore Finanziario, che ringrazio, nel momento in cui si avrà il consuntivo 2022 si disporranno dei necessari elementi di conoscenza per stabilire con sufficiente precisione se vi sono spazi per poter scongiurare, nei limiti del possibile e del legittimo, il rischio concreto di dissesto finanziario dell’Ente. </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Il mio impegno continua ad essere assoluto, volto unicamente in direzione del risanamento dell’Ente, in coerenza col giuramento fatto al momento dell’insediamento.</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Sono naturalmente disponibile a qualsiasi domanda di approfondimento, sulla base dei dati che oggi sono a nostra disposizione.</w:t>
      </w:r>
    </w:p>
    <w:p>
      <w:pPr>
        <w:pStyle w:val="Corpo"/>
        <w:jc w:val="both"/>
        <w:rPr>
          <w:rFonts w:ascii="Times New Roman" w:hAnsi="Times New Roman" w:eastAsia="Times New Roman" w:cs="Times New Roman"/>
          <w:i/>
          <w:i/>
          <w:sz w:val="24"/>
          <w:szCs w:val="24"/>
        </w:rPr>
      </w:pPr>
      <w:r>
        <w:rPr>
          <w:rFonts w:cs="Times New Roman" w:ascii="Times New Roman" w:hAnsi="Times New Roman"/>
          <w:i/>
          <w:sz w:val="24"/>
          <w:szCs w:val="24"/>
        </w:rPr>
        <w:tab/>
        <w:t>Qualunque sia l’esito di questa operazione verità, sia il dissesto (che dobbiamo comunque scongiurare), sia un piano di riequilibrio inscritto in un arco temporale che va definito sulla base dei riferimenti legislativi vigenti in materia, siamo di fronte ad un quadro che affonda le radici in condotte pregresse.”</w:t>
        <w:tab/>
        <w:tab/>
        <w:tab/>
        <w:tab/>
        <w:tab/>
        <w:tab/>
        <w:tab/>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w:t>
      </w:r>
    </w:p>
    <w:p>
      <w:pPr>
        <w:pStyle w:val="Normal"/>
        <w:spacing w:before="280" w:after="0"/>
        <w:jc w:val="both"/>
        <w:rPr>
          <w:bCs/>
          <w:kern w:val="2"/>
          <w:sz w:val="22"/>
          <w:szCs w:val="22"/>
          <w:lang w:eastAsia="ar-SA"/>
        </w:rPr>
      </w:pPr>
      <w:r>
        <w:rPr>
          <w:bCs/>
          <w:kern w:val="2"/>
          <w:sz w:val="22"/>
          <w:szCs w:val="22"/>
          <w:lang w:eastAsia="ar-SA"/>
        </w:rPr>
        <w:tab/>
        <w:t xml:space="preserve">Chiede ed ottiene la parola il consigliere </w:t>
      </w:r>
      <w:r>
        <w:rPr>
          <w:b/>
          <w:bCs/>
          <w:kern w:val="2"/>
          <w:sz w:val="22"/>
          <w:szCs w:val="22"/>
          <w:lang w:eastAsia="ar-SA"/>
        </w:rPr>
        <w:t>Di Giovanna Onofrio</w:t>
      </w:r>
      <w:r>
        <w:rPr>
          <w:bCs/>
          <w:kern w:val="2"/>
          <w:sz w:val="22"/>
          <w:szCs w:val="22"/>
          <w:lang w:eastAsia="ar-SA"/>
        </w:rPr>
        <w:t xml:space="preserve"> il quale a seguito delle dichiarazioni rese dal Sindaco, ribadisce che è doveroso essere trasparenti nei confronti della cittadinanza che va quindi messa a conoscenza delle precarietà finanziarie in cui versa il Comune. “ L’’Operazione Verità” che il Sindaco ha avviato è una componente che contraddistingue la lista “ </w:t>
      </w:r>
      <w:r>
        <w:rPr>
          <w:b/>
          <w:bCs/>
          <w:i/>
          <w:kern w:val="2"/>
          <w:sz w:val="22"/>
          <w:szCs w:val="22"/>
          <w:lang w:eastAsia="ar-SA"/>
        </w:rPr>
        <w:t>S.Margherita Viva</w:t>
      </w:r>
      <w:r>
        <w:rPr>
          <w:bCs/>
          <w:kern w:val="2"/>
          <w:sz w:val="22"/>
          <w:szCs w:val="22"/>
          <w:lang w:eastAsia="ar-SA"/>
        </w:rPr>
        <w:t>: il consigliere puntualizza che non si vuole colpire chi ha precedentemente amministrato, ma è necessario prendere atto della realtà.   Ringrazia il Sindaco per l’impegno profuso in questa operazione avvenuta nel rispetto della legge e nell’interesse dei cittadini.</w:t>
      </w:r>
    </w:p>
    <w:p>
      <w:pPr>
        <w:pStyle w:val="Normal"/>
        <w:spacing w:before="280" w:after="0"/>
        <w:jc w:val="both"/>
        <w:rPr>
          <w:bCs/>
          <w:kern w:val="2"/>
          <w:sz w:val="22"/>
          <w:szCs w:val="22"/>
          <w:lang w:eastAsia="ar-SA"/>
        </w:rPr>
      </w:pPr>
      <w:r>
        <w:rPr>
          <w:bCs/>
          <w:kern w:val="2"/>
          <w:sz w:val="22"/>
          <w:szCs w:val="22"/>
          <w:lang w:eastAsia="ar-SA"/>
        </w:rPr>
        <w:tab/>
        <w:t>Interviene la consigliera Bavetta la quale prende atto dell’intervento del Sindaco, dichiarando la disponibilità alla collaborazione nell’interesse della collettività, dopo aver preso visione dei documenti che attestano quanto affermato.</w:t>
      </w:r>
    </w:p>
    <w:p>
      <w:pPr>
        <w:pStyle w:val="Normal"/>
        <w:spacing w:before="280" w:after="0"/>
        <w:jc w:val="both"/>
        <w:rPr>
          <w:b/>
          <w:b/>
          <w:bCs/>
          <w:kern w:val="2"/>
          <w:sz w:val="22"/>
          <w:szCs w:val="22"/>
          <w:lang w:eastAsia="ar-SA"/>
        </w:rPr>
      </w:pPr>
      <w:r>
        <w:rPr>
          <w:b/>
          <w:bCs/>
          <w:kern w:val="2"/>
          <w:sz w:val="22"/>
          <w:szCs w:val="22"/>
          <w:lang w:eastAsia="ar-SA"/>
        </w:rPr>
        <w:t>Si passa al successivo argomento iscritto all’ordine del giorno.</w:t>
      </w:r>
    </w:p>
    <w:p>
      <w:pPr>
        <w:pStyle w:val="Normal"/>
        <w:spacing w:before="280" w:after="0"/>
        <w:rPr>
          <w:b/>
          <w:b/>
          <w:bCs/>
          <w:kern w:val="2"/>
          <w:sz w:val="22"/>
          <w:szCs w:val="22"/>
          <w:lang w:eastAsia="ar-SA"/>
        </w:rPr>
      </w:pPr>
      <w:r>
        <w:rPr>
          <w:b/>
          <w:bCs/>
          <w:kern w:val="2"/>
          <w:sz w:val="22"/>
          <w:szCs w:val="22"/>
          <w:lang w:eastAsia="ar-SA"/>
        </w:rPr>
      </w:r>
    </w:p>
    <w:p>
      <w:pPr>
        <w:pStyle w:val="Normal"/>
        <w:spacing w:lineRule="auto" w:line="256" w:before="0" w:after="160"/>
        <w:rPr>
          <w:rFonts w:eastAsia="Calibri"/>
          <w:b/>
          <w:b/>
          <w:bCs/>
          <w:kern w:val="2"/>
          <w:sz w:val="22"/>
          <w:szCs w:val="22"/>
          <w:lang w:eastAsia="en-US"/>
        </w:rPr>
      </w:pPr>
      <w:r>
        <w:rPr>
          <w:rFonts w:eastAsia="Calibri"/>
          <w:b/>
          <w:bCs/>
          <w:kern w:val="2"/>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82" w:hanging="0"/>
        <w:rPr>
          <w:b w:val="false"/>
          <w:b w:val="false"/>
          <w:bCs w:val="false"/>
        </w:rPr>
      </w:pPr>
      <w:r>
        <w:rPr>
          <w:b w:val="false"/>
          <w:bCs w:val="false"/>
        </w:rPr>
      </w:r>
    </w:p>
    <w:p>
      <w:pPr>
        <w:pStyle w:val="Normal"/>
        <w:rPr>
          <w:b/>
          <w:b/>
          <w:bCs/>
        </w:rPr>
      </w:pPr>
      <w:r>
        <w:rPr>
          <w:b/>
          <w:bCs/>
        </w:rPr>
      </w:r>
    </w:p>
    <w:p>
      <w:pPr>
        <w:pStyle w:val="Normal"/>
        <w:rPr/>
      </w:pPr>
      <w:r>
        <w:rPr/>
      </w:r>
    </w:p>
    <w:p>
      <w:pPr>
        <w:pStyle w:val="Normal"/>
        <w:ind w:right="98"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xml:space="preserve">                     </w:t>
      </w:r>
      <w:r>
        <w:rPr>
          <w:sz w:val="22"/>
          <w:szCs w:val="22"/>
        </w:rPr>
        <w:t xml:space="preserve">Reggente </w:t>
      </w:r>
    </w:p>
    <w:p>
      <w:pPr>
        <w:pStyle w:val="Heading8"/>
        <w:spacing w:lineRule="auto" w:line="360"/>
        <w:ind w:right="-82" w:hanging="0"/>
        <w:rPr/>
      </w:pPr>
      <w:r>
        <w:rPr/>
        <w:t xml:space="preserve">F.to: </w:t>
      </w:r>
      <w:r>
        <w:rPr>
          <w:sz w:val="22"/>
          <w:szCs w:val="22"/>
        </w:rPr>
        <w:t>Dott.ssa Lea Valeria Saladino</w:t>
      </w:r>
      <w:r>
        <w:rPr/>
        <w:t xml:space="preserve">    F.to: Dott.ssa Irene Artale     F.to:   Dott. Antonio Le Donne</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03/08/2023  e vi rimarrà per giorni 15 consecutivi.</w:t>
      </w:r>
    </w:p>
    <w:p>
      <w:pPr>
        <w:pStyle w:val="Normal"/>
        <w:ind w:right="-82" w:hanging="0"/>
        <w:jc w:val="both"/>
        <w:rPr>
          <w:i/>
          <w:i/>
          <w:iCs/>
          <w:sz w:val="28"/>
        </w:rPr>
      </w:pPr>
      <w:r>
        <w:rPr>
          <w:iCs/>
          <w:sz w:val="28"/>
        </w:rPr>
        <w:t>Dalla Residenza Comunale, lì  04/08/2023</w:t>
      </w:r>
    </w:p>
    <w:p>
      <w:pPr>
        <w:pStyle w:val="Normal"/>
        <w:ind w:right="-82" w:hanging="0"/>
        <w:jc w:val="both"/>
        <w:rPr>
          <w:b/>
          <w:b/>
          <w:bCs/>
          <w:sz w:val="28"/>
        </w:rPr>
      </w:pPr>
      <w:r>
        <w:rPr>
          <w:b/>
          <w:bCs/>
          <w:sz w:val="28"/>
        </w:rPr>
        <w:t>IL MESSO COMUNALE</w:t>
        <w:tab/>
        <w:tab/>
        <w:tab/>
        <w:t xml:space="preserve">        IL SEGRETARIO COMUNALE</w:t>
      </w:r>
    </w:p>
    <w:p>
      <w:pPr>
        <w:pStyle w:val="Normal"/>
        <w:ind w:right="-82" w:hanging="0"/>
        <w:jc w:val="both"/>
        <w:rPr>
          <w:b/>
          <w:b/>
          <w:bCs/>
          <w:sz w:val="28"/>
        </w:rPr>
      </w:pPr>
      <w:r>
        <w:rPr>
          <w:b/>
          <w:bCs/>
          <w:sz w:val="28"/>
        </w:rPr>
        <w:t xml:space="preserve">                                                                                                     </w:t>
      </w:r>
      <w:r>
        <w:rPr>
          <w:b/>
          <w:bCs/>
          <w:sz w:val="28"/>
        </w:rPr>
        <w:t xml:space="preserve">Reggente </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Antonio Le Donne</w:t>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ind w:right="-82" w:hanging="0"/>
        <w:rPr>
          <w:b/>
          <w:b/>
          <w:bCs/>
          <w:i/>
          <w:i/>
          <w:iCs/>
          <w:sz w:val="28"/>
        </w:rPr>
      </w:pPr>
      <w:r>
        <w:rPr>
          <w:b/>
          <w:bCs/>
          <w:i/>
          <w:iCs/>
          <w:sz w:val="28"/>
        </w:rPr>
      </w:r>
    </w:p>
    <w:p>
      <w:pPr>
        <w:pStyle w:val="TextBody"/>
        <w:ind w:right="-82" w:hanging="0"/>
        <w:jc w:val="both"/>
        <w:rPr/>
      </w:pPr>
      <w:r>
        <w:rPr/>
        <w:t>Copia conforme in carta libera per uso amministrativo.</w:t>
      </w:r>
    </w:p>
    <w:p>
      <w:pPr>
        <w:pStyle w:val="Normal"/>
        <w:spacing w:before="280" w:after="119"/>
        <w:ind w:right="-82" w:hanging="0"/>
        <w:jc w:val="both"/>
        <w:rPr>
          <w:b/>
          <w:b/>
          <w:i/>
          <w:i/>
          <w:kern w:val="2"/>
          <w:lang w:eastAsia="ar-SA"/>
        </w:rPr>
      </w:pPr>
      <w:r>
        <w:rPr>
          <w:b/>
          <w:i/>
          <w:kern w:val="2"/>
          <w:lang w:eastAsia="ar-SA"/>
        </w:rPr>
        <w:t>Dalla Residenza Municipale, lì_____________</w:t>
      </w:r>
    </w:p>
    <w:p>
      <w:pPr>
        <w:pStyle w:val="Normal"/>
        <w:ind w:right="-82" w:hanging="0"/>
        <w:jc w:val="center"/>
        <w:rPr>
          <w:b/>
          <w:b/>
          <w:bCs/>
          <w:i/>
          <w:i/>
          <w:iCs/>
          <w:kern w:val="2"/>
          <w:sz w:val="28"/>
          <w:lang w:eastAsia="ar-SA"/>
        </w:rPr>
      </w:pPr>
      <w:r>
        <w:rPr>
          <w:b/>
          <w:bCs/>
          <w:i/>
          <w:iCs/>
          <w:kern w:val="2"/>
          <w:sz w:val="28"/>
          <w:lang w:eastAsia="ar-SA"/>
        </w:rPr>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1">
    <w:name w:val="FR1"/>
    <w:qFormat/>
    <w:pPr>
      <w:widowControl w:val="false"/>
      <w:autoSpaceDE w:val="false"/>
      <w:bidi w:val="0"/>
      <w:spacing w:before="320" w:after="0"/>
      <w:jc w:val="center"/>
    </w:pPr>
    <w:rPr>
      <w:rFonts w:ascii="Arial" w:hAnsi="Arial" w:eastAsia="Times New Roman" w:cs="Arial"/>
      <w:b/>
      <w:bCs/>
      <w:color w:val="auto"/>
      <w:sz w:val="22"/>
      <w:szCs w:val="22"/>
      <w:lang w:val="it-IT" w:bidi="ar-SA" w:eastAsia="zh-CN"/>
    </w:rPr>
  </w:style>
  <w:style w:type="paragraph" w:styleId="NormaleWeb">
    <w:name w:val="Normale (Web)"/>
    <w:basedOn w:val="Normal"/>
    <w:qFormat/>
    <w:pPr>
      <w:spacing w:before="280" w:after="119"/>
    </w:pPr>
    <w:rPr>
      <w:kern w:val="2"/>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5:00Z</dcterms:created>
  <dc:creator>UTENTE</dc:creator>
  <dc:description/>
  <cp:keywords/>
  <dc:language>en-US</dc:language>
  <cp:lastModifiedBy>Utente</cp:lastModifiedBy>
  <cp:lastPrinted>2023-03-13T09:43:00Z</cp:lastPrinted>
  <dcterms:modified xsi:type="dcterms:W3CDTF">2023-08-03T08:24:00Z</dcterms:modified>
  <cp:revision>18</cp:revision>
  <dc:subject/>
  <dc:title>IL CONSIGLIERE ANZIANO</dc:title>
</cp:coreProperties>
</file>