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jc w:val="center"/>
        <w:rPr>
          <w:sz w:val="28"/>
          <w:szCs w:val="28"/>
        </w:rPr>
      </w:pPr>
      <w:r>
        <w:rPr/>
        <w:object w:dxaOrig="192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35pt" filled="f" o:ole="">
            <v:imagedata r:id="rId3" o:title=""/>
          </v:shape>
          <o:OLEObject Type="Embed" ProgID="" ShapeID="ole_rId2" DrawAspect="Content" ObjectID="_1023906300" r:id="rId2"/>
        </w:object>
      </w:r>
    </w:p>
    <w:p>
      <w:pPr>
        <w:pStyle w:val="Normal"/>
        <w:ind w:left="284" w:right="1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OMUNE DI SANTA MARGHERITA DI BELICE</w:t>
      </w:r>
    </w:p>
    <w:p>
      <w:pPr>
        <w:pStyle w:val="Normal"/>
        <w:ind w:left="284" w:right="193" w:hanging="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LIBERO CONSORZIO COMUNALE DI AGRIGENTO</w:t>
      </w:r>
    </w:p>
    <w:p>
      <w:pPr>
        <w:pStyle w:val="Normal"/>
        <w:ind w:right="1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9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DETERMINA SINDAC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193" w:hanging="0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N. 4     del  20/03/2023    </w:t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8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</w:t>
            </w:r>
          </w:p>
          <w:p>
            <w:pPr>
              <w:pStyle w:val="Normal"/>
              <w:ind w:right="-67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32"/>
                <w:szCs w:val="32"/>
              </w:rPr>
              <w:t>Nomina Componenti Nucleo di Valutazione</w:t>
            </w:r>
          </w:p>
        </w:tc>
      </w:tr>
    </w:tbl>
    <w:p>
      <w:pPr>
        <w:pStyle w:val="Normal"/>
        <w:ind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1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messo</w:t>
      </w:r>
      <w:r>
        <w:rPr>
          <w:sz w:val="28"/>
          <w:szCs w:val="28"/>
        </w:rPr>
        <w:t xml:space="preserve"> che con Deliberazione di G.C. n. 2 del 17/01/2023 è stato modificato l’art.64 del Regolamento degli Uffici e dei Servizi che disciplina il Nucleo di Valutazion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he </w:t>
      </w:r>
      <w:r>
        <w:rPr>
          <w:sz w:val="28"/>
          <w:szCs w:val="28"/>
        </w:rPr>
        <w:t>con determina del Settore I – Affari Generali registro n. 19 del 30/01/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è proceduto ad approvare l’avviso pubblico per la nomina del Nucleo di Valutazione per il triennio 2023/2025, pubblicato dal 31/01/2023 alla data ultima di presentazione delle candidature fissata per il giorno 10/02/20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sono pervenute n. 14 candidature e che, dopo la valutazione dei </w:t>
      </w:r>
      <w:r>
        <w:rPr>
          <w:i/>
          <w:sz w:val="28"/>
          <w:szCs w:val="28"/>
        </w:rPr>
        <w:t>curricula</w:t>
      </w:r>
      <w:r>
        <w:rPr>
          <w:sz w:val="28"/>
          <w:szCs w:val="28"/>
        </w:rPr>
        <w:t xml:space="preserve"> e dei requisiti così come previsti dall’avviso, i candidati sono stati ufficialmente convocati per il colloquio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itato art. 64 del Regolamento degli Uffici e dei Servizi, come modificato con la sopracitata delibera di G.C. n. 2/2023, che al comma 2 testualmente recita: “ </w:t>
      </w:r>
      <w:r>
        <w:rPr>
          <w:i/>
          <w:sz w:val="28"/>
          <w:szCs w:val="28"/>
        </w:rPr>
        <w:t>Il Nucleo di Valutazione è nominato dal Sindaco e la nomina ha carattere fiduciario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è posto in posizione di rigorosa autonomia sia nei confronti degli organi di governo che nei confronti dei responsabili della gestione e risponde del proprio operato solo esclusivamente al Sindaco. Il Nucleo di Valutazione è composto da tre membri esterni, in possesso di laurea in discipline giuridiche, economiche, umanistiche, ingegneristiche e/o equipollenti. Qualora non in possesso di una delle lauree suddette, i componenti devono essere in possesso di una esperienza di almeno 5 anni, in posizione di responsabilità, anche presso aziende private, nel campo del management, della pianificazione e controllo di gestione, dell’organizzazione e del personale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enuto cont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i dovere, nella scelta dei componenti, favorire il rispetto dell’equilibrio di gene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e atto </w:t>
      </w:r>
      <w:r>
        <w:rPr>
          <w:sz w:val="28"/>
          <w:szCs w:val="28"/>
        </w:rPr>
        <w:t>di potere proceder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seguito a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oqui svoltisi, alla nomina dei candidati di seguito ind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Avv.ARMATO Antonino, </w:t>
      </w:r>
      <w:r>
        <w:rPr>
          <w:sz w:val="28"/>
          <w:szCs w:val="28"/>
        </w:rPr>
        <w:t>nato il 03/01/1965 a S.Margherita di Belice  e ivi residente in Via Grazia Deledda n.10, C.F. RMTNNN65A03I224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Dott.MORREALE Vita, </w:t>
      </w:r>
      <w:r>
        <w:rPr>
          <w:sz w:val="28"/>
          <w:szCs w:val="28"/>
        </w:rPr>
        <w:t>nata il 13/10/1974 a Erice (TP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residente in S.Margherita di Belice, Via G.T. di Lampedusa n.28, C.F.MRRVTI74R53D423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.A. SANTORO Francesco, </w:t>
      </w:r>
      <w:r>
        <w:rPr>
          <w:sz w:val="28"/>
          <w:szCs w:val="28"/>
        </w:rPr>
        <w:t>nato il 05/11/1972 a Castelvetrano (TP)  e residente in S.Margherita di Belice, Via Savona n.11, C.F.SNTFNC72S05C286K;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l’allegato schema di disciplinare d’incarico regolante i rapporti tra le part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e</w:t>
      </w:r>
      <w:r>
        <w:rPr>
          <w:sz w:val="28"/>
          <w:szCs w:val="28"/>
        </w:rPr>
        <w:t xml:space="preserve"> le dichiarazioni rese ai sensi del D.Lgs. n. 39/201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 </w:t>
      </w:r>
      <w:r>
        <w:rPr>
          <w:sz w:val="28"/>
          <w:szCs w:val="28"/>
        </w:rPr>
        <w:t>il D.Lgs.n. 165/2001 e successive modifiche ed integra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otivi di cui in premessa che si intendono ripetuti e trascritt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360" w:hanging="76"/>
        <w:jc w:val="both"/>
        <w:rPr/>
      </w:pPr>
      <w:r>
        <w:rPr>
          <w:b/>
          <w:iCs/>
          <w:sz w:val="28"/>
          <w:szCs w:val="28"/>
        </w:rPr>
        <w:t xml:space="preserve">Di nominare </w:t>
      </w:r>
      <w:r>
        <w:rPr>
          <w:iCs/>
          <w:sz w:val="28"/>
          <w:szCs w:val="28"/>
        </w:rPr>
        <w:t>componenti del Nucleo di Valutazione, con decorrenza dalla data di sottoscrizione dell’allegato disciplinare d’incarico, per il triennio 2023/2025, i sottoelencati sigg.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a)Avv.ARMATO Antonino, </w:t>
      </w:r>
      <w:r>
        <w:rPr>
          <w:sz w:val="28"/>
          <w:szCs w:val="28"/>
        </w:rPr>
        <w:t>nato il 03/01/1965 a S.Margherita di Belice  e ivi residente in Via Grazia Deledda n.10, C.F. RMTNNN65A03I224C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b)Dott.MORREALE Vita, </w:t>
      </w:r>
      <w:r>
        <w:rPr>
          <w:sz w:val="28"/>
          <w:szCs w:val="28"/>
        </w:rPr>
        <w:t>nata il 13/10/1974 a Erice (TP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residente in S.Margherita di Belice, Via G.T. di Lampedusa n.28, C.F.MRRVTI74R53D423S;</w:t>
      </w:r>
    </w:p>
    <w:p>
      <w:pPr>
        <w:pStyle w:val="Normal"/>
        <w:ind w:left="709" w:hanging="1"/>
        <w:jc w:val="both"/>
        <w:rPr/>
      </w:pPr>
      <w:r>
        <w:rPr>
          <w:b/>
          <w:sz w:val="28"/>
          <w:szCs w:val="28"/>
        </w:rPr>
        <w:t xml:space="preserve">c)P.A. SANTORO Francesco, </w:t>
      </w:r>
      <w:r>
        <w:rPr>
          <w:sz w:val="28"/>
          <w:szCs w:val="28"/>
        </w:rPr>
        <w:t>nato il 05/11/1972 a Castelvetrano (TP)  e   residente in S.Margherita di Belice, Via Savona n.11, C.F.SNTFNC72S05C286K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Di dare atto</w:t>
      </w:r>
      <w:r>
        <w:rPr/>
        <w:t xml:space="preserve"> che, ai sensi del c. 3 del citato art.64 del Regolamento degli Uffici e dei Servizi, la durata in carica dei componenti del Nucleo di Valutazione è</w:t>
      </w:r>
      <w:r>
        <w:rPr>
          <w:i/>
        </w:rPr>
        <w:t xml:space="preserve"> </w:t>
      </w:r>
      <w:r>
        <w:rPr/>
        <w:t xml:space="preserve">di tre anni e </w:t>
      </w:r>
      <w:r>
        <w:rPr>
          <w:i/>
        </w:rPr>
        <w:t xml:space="preserve">non può eccedere la durata del mandato del Sindaco, </w:t>
      </w:r>
      <w:r>
        <w:rPr/>
        <w:t>con decorrenza dalla data di sottoscrizione del disciplinare di incarico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Di approvare</w:t>
      </w:r>
      <w:r>
        <w:rPr/>
        <w:t xml:space="preserve"> l’allegato schema di disciplinare d’incarico, parte integrante e sostanziale del presente atto, per regolare i rapporti tra le parti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 xml:space="preserve">Di dare atto </w:t>
      </w:r>
      <w:r>
        <w:rPr/>
        <w:t>che i predetti componenti non versano in alcuno dei casi di inconferibilità e incompatibilità previsti dal D. Lgs. n. 39/2013, giusta dichiarazioni allegate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 xml:space="preserve">Di dare atto </w:t>
      </w:r>
      <w:r>
        <w:rPr/>
        <w:t>che ai componenti</w:t>
      </w:r>
      <w:r>
        <w:rPr>
          <w:b/>
        </w:rPr>
        <w:t xml:space="preserve"> </w:t>
      </w:r>
      <w:r>
        <w:rPr/>
        <w:t>del Nucleo di Valutazione viene attribuito il compenso di complessivi €12.000,00 annui lordi, con la seguente specifica attribuzione:</w:t>
      </w:r>
    </w:p>
    <w:p>
      <w:pPr>
        <w:pStyle w:val="Normal"/>
        <w:snapToGrid w:val="false"/>
        <w:ind w:left="720" w:hanging="0"/>
        <w:jc w:val="both"/>
        <w:rPr/>
      </w:pPr>
      <w:r>
        <w:rPr/>
        <w:t xml:space="preserve">€ </w:t>
      </w:r>
      <w:r>
        <w:rPr/>
        <w:t>4.500,00 per il Presidente;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>
          <w:caps/>
        </w:rPr>
        <w:t xml:space="preserve">€ </w:t>
      </w:r>
      <w:r>
        <w:rPr>
          <w:caps/>
        </w:rPr>
        <w:t>3.750,00</w:t>
      </w:r>
      <w:r>
        <w:rPr>
          <w:b/>
          <w:caps/>
        </w:rPr>
        <w:t xml:space="preserve"> </w:t>
      </w:r>
      <w:r>
        <w:rPr/>
        <w:t>per ciascuno dei componenti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 xml:space="preserve">Di dare </w:t>
      </w:r>
      <w:r>
        <w:rPr/>
        <w:t>atto che la spesa complessiva prevista per l’espletamento dell’incarico troverà imputazione all’intervento n. 10180317 del redigendo bilancio di previsione 2023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b/>
        </w:rPr>
        <w:t>Demandare</w:t>
      </w:r>
      <w:r>
        <w:rPr/>
        <w:t xml:space="preserve"> al Responsabile del Settore Affari Generali gli atti ed adempimenti conseguenti al presente provvedimento, inclusa la stipula del relativo disciplinare di incarico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b/>
        </w:rPr>
        <w:t>Disporre</w:t>
      </w:r>
      <w:r>
        <w:rPr/>
        <w:t xml:space="preserve"> la pubblicazione del presente provvedimento all’Albo pretorio on-line e sul sito istituzionale dell’Ente nell’apposita sezione “Amministrazione Trasparente”.</w:t>
      </w:r>
    </w:p>
    <w:p>
      <w:pPr>
        <w:pStyle w:val="Normal"/>
        <w:snapToGrid w:val="false"/>
        <w:ind w:left="709" w:hanging="349"/>
        <w:jc w:val="both"/>
        <w:rPr>
          <w:sz w:val="28"/>
          <w:szCs w:val="28"/>
        </w:rPr>
      </w:pPr>
      <w:r>
        <w:rPr>
          <w:b/>
        </w:rPr>
        <w:t xml:space="preserve">9) Trasmettere </w:t>
      </w:r>
      <w:r>
        <w:rPr/>
        <w:t>copia del presente provvedimento ai professionisti incaricati, al Segretario      Comunale, al Collegio dei Revisori Contabili ed ai Responsabili di Settore.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L SINDACO</w:t>
      </w:r>
    </w:p>
    <w:p>
      <w:pPr>
        <w:pStyle w:val="TextBody"/>
        <w:rPr>
          <w:sz w:val="32"/>
          <w:szCs w:val="32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F.to: Dott. Gaspare Viola</w:t>
      </w:r>
      <w:r>
        <w:rPr>
          <w:sz w:val="24"/>
        </w:rPr>
        <w:br/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TO DI ESEGUITA PUBBLICAZIONE</w:t>
      </w:r>
    </w:p>
    <w:p>
      <w:pPr>
        <w:pStyle w:val="BodyTextIndent3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Il sottoscritto Responsabile della tenuta dell’Albo pretorio on-line, giusta determina sindacale n.4/2021 e smi, ai sensi dell’art.5, c.2, del “Regolamento per la gestione delle procedure di pubblicazione all’Albo Pretorio on-line”</w:t>
      </w:r>
    </w:p>
    <w:p>
      <w:pPr>
        <w:pStyle w:val="BodyTextIndent3"/>
        <w:spacing w:lineRule="auto" w:line="360"/>
        <w:ind w:left="284" w:right="19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CERTIFICA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he copia della presente determina, ai sensi dell’art.11 della L.r.n.44/91 e successive modifiche e integrazioni, è stata pubblicata mediante affissione all’Albo pretorio online, il giorno 21/03/2023 e vi rimarrà affissa per la durata prevista dalla Legge.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Dalla Residenza Municipale, 22/03/2023</w:t>
      </w:r>
    </w:p>
    <w:p>
      <w:pPr>
        <w:pStyle w:val="BodyTextIndent3"/>
        <w:spacing w:lineRule="auto" w:line="360"/>
        <w:ind w:left="284" w:right="19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ind w:left="284" w:right="193" w:firstLine="567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 xml:space="preserve"> </w:t>
      </w:r>
      <w:r>
        <w:rPr/>
        <w:t xml:space="preserve">Il Messo Comunale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right="193" w:firstLine="567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 xml:space="preserve">                               G.Catalano/V.Montelione                                      </w:t>
      </w:r>
      <w:r>
        <w:rPr/>
        <w:t xml:space="preserve">       </w:t>
        <w:tab/>
        <w:t xml:space="preserve">                                             </w:t>
      </w:r>
    </w:p>
    <w:p>
      <w:pPr>
        <w:pStyle w:val="Normal"/>
        <w:ind w:right="850" w:hanging="0"/>
        <w:jc w:val="both"/>
        <w:rPr/>
      </w:pPr>
      <w:r>
        <w:rPr/>
        <w:t>================================================================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Copia conforme in carta libera per uso amministrativo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Dalla Residenza municipale, __________________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TextBody"/>
        <w:ind w:left="284" w:right="193" w:hanging="0"/>
        <w:rPr/>
      </w:pPr>
      <w:r>
        <w:rPr>
          <w:sz w:val="24"/>
        </w:rPr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60" w:right="0" w:hanging="0"/>
      <w:jc w:val="both"/>
    </w:pPr>
    <w:rPr>
      <w:sz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7:00Z</dcterms:created>
  <dc:creator>m</dc:creator>
  <dc:description/>
  <cp:keywords/>
  <dc:language>en-US</dc:language>
  <cp:lastModifiedBy>Utente</cp:lastModifiedBy>
  <cp:lastPrinted>2023-03-15T09:05:00Z</cp:lastPrinted>
  <dcterms:modified xsi:type="dcterms:W3CDTF">2023-03-21T09:06:00Z</dcterms:modified>
  <cp:revision>14</cp:revision>
  <dc:subject/>
  <dc:title>IL  SINDACO</dc:title>
</cp:coreProperties>
</file>