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  <w:sz w:val="40"/>
              </w:rPr>
            </w:pPr>
            <w:r>
              <w:rPr>
                <w:sz w:val="20"/>
                <w:szCs w:val="20"/>
              </w:rPr>
              <w:object w:dxaOrig="1920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6.2pt" filled="f" o:ole="">
                  <v:imagedata r:id="rId3" o:title=""/>
                </v:shape>
                <o:OLEObject Type="Embed" ProgID="" ShapeID="ole_rId2" DrawAspect="Content" ObjectID="_536066964" r:id="rId2"/>
              </w:objec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540" w:leader="none"/>
              </w:tabs>
              <w:ind w:right="98" w:hanging="0"/>
              <w:rPr>
                <w:sz w:val="32"/>
              </w:rPr>
            </w:pPr>
            <w:r>
              <w:rPr>
                <w:sz w:val="32"/>
              </w:rPr>
              <w:t>COMUNE DI SANTA MARGHERITA DI BELICE</w:t>
            </w:r>
          </w:p>
          <w:p>
            <w:pPr>
              <w:pStyle w:val="Heading5"/>
              <w:tabs>
                <w:tab w:val="clear" w:pos="708"/>
                <w:tab w:val="left" w:pos="9540" w:leader="none"/>
              </w:tabs>
              <w:ind w:left="0" w:right="98" w:hanging="0"/>
              <w:rPr/>
            </w:pPr>
            <w:r>
              <w:rPr/>
              <w:t>(Libero Consorzio Comunale di Agrigento)</w:t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ind w:right="98" w:hanging="0"/>
        <w:rPr/>
      </w:pPr>
      <w:r>
        <w:rPr/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  <w:t>COPIA DELLA DELIBERAZIONE DEL CONSIGLIO  COMUNALE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  <w:t xml:space="preserve">                                                 </w:t>
      </w:r>
      <w:r>
        <w:rPr/>
        <w:t>N. 18   del  29/06/2022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  <w:t>OGGETTO: Giuramento dei consiglieri neo-eletti.</w:t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szCs w:val="28"/>
        </w:rPr>
        <w:t>L’anno duemilaventidue, addì ventinove, del mese di giugno, alle ore 19,20 nell’aula consiliare di questo Comune si è riunito il Consiglio Comunale, convocato dal Presidente ai sensi dell’art. 20 della L.R. n. 7/1992 e successive modificazioni ed integrazioni in seduta pubblica ordinaria</w:t>
      </w:r>
      <w:r>
        <w:rPr/>
        <w:t>, di prima convocazione, nelle persone dei Sigg.ri: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260"/>
      </w:tblGrid>
      <w:tr>
        <w:trPr>
          <w:trHeight w:val="361" w:hRule="atLeast"/>
        </w:trPr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ind w:left="-70" w:right="9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Present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</w:t>
            </w:r>
            <w:r>
              <w:rPr/>
              <w:t>ABRUZZO  Giaco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ARTALE  Ir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BAVETTA  Giusep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IACCIO  Deborah Lib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OPPOLA  Giusep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DI GIOVANNA Onof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GUIRRERI  Anto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LADINO  Lea Val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NTORO Anton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SCATURRO Giuse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CIARA  Salv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VALENTI  Gasp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</w:tbl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 w:val="24"/>
        </w:rPr>
      </w:pPr>
      <w:r>
        <w:rPr>
          <w:b/>
          <w:bCs/>
          <w:sz w:val="24"/>
        </w:rPr>
        <w:t>Sono presenti, ai sensi dell’art.20, comma 3° - L.R. n. 7/93: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Sindaco: Dott. Gaspare Viola  -Assessori: Bonifacio,  Di Giovanna, Ruffo, Giarraputo.                                                       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ssume la presidenza  il Consigliere anziano Saladino Lea Valeria.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bCs/>
          <w:sz w:val="24"/>
        </w:rPr>
        <w:t xml:space="preserve">Partecipa il Segretario Comunale  Dott.ssa Antonina Ferraro.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bCs/>
          <w:sz w:val="24"/>
        </w:rPr>
        <w:t xml:space="preserve">Il Presidente accertato il n. 12  consiglieri presenti ai sensi dell’art. 21 L.R. n.26/93, dichiara  valida la seduta.  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l Presidente invita gli intervenuti a deliberare sull’oggetto iscritto all’ordine del giorn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l Presidente-consigliere anziano,  Valeria Lea Saladino</w:t>
      </w:r>
      <w:r>
        <w:rPr>
          <w:sz w:val="26"/>
          <w:szCs w:val="26"/>
        </w:rPr>
        <w:t xml:space="preserve"> porge il suo benvenuto a tutti, consiglieri e cittadini presenti in aula.   Esprime  grande soddisfazione per il risultato elettorale raggiunto, essendo stata la prima eletta,   e che con grande emozione, ha l’onore di presiedere questo civico consesso.        Rivolge il suo augurio di buon lavoro a tutti i consiglieri comunali, sia di maggioranza che di minoranza, auspicando un lavoro di squadra volto alla risoluzione dei problemi nell’interesse di tutti i cittadi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uccessivamente  constatato il numero legale  e la presenza di tutti i consiglieri in aula dichiara aperta la seduta consiliare e pone in trattazione il primo punto posto all’O.del 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po avere dato lettura dell’oggetto della proposta di delibera invita il Segretario Comunale a relazionare  in meri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Segretario Comunale, dott.ssa Antonina Ferraro</w:t>
      </w:r>
      <w:r>
        <w:rPr>
          <w:rFonts w:cs="Times New Roman" w:ascii="Times New Roman" w:hAnsi="Times New Roman"/>
          <w:sz w:val="26"/>
          <w:szCs w:val="26"/>
        </w:rPr>
        <w:t>:    Dopo aver chiamato l’appello, chiarisce che il contenuto della proposta è tecnico e specifica che con l’entrata in vigore nella Regione Sicilia della legge n.17/2016 il candidato sindaco non eletto dell’altra lista ha il diritto di essere proclamato consigliere comunale.   Spiega che si procederà al giuramento, chiamando   i consiglieri a votare in ordine alfabetic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opo aver dato lettura del verbale si inizia a giurare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Indi i consiglieri  prestano giuramento dando lettura della seguente formula: </w:t>
      </w:r>
      <w:r>
        <w:rPr>
          <w:color w:val="000000"/>
          <w:sz w:val="26"/>
          <w:szCs w:val="26"/>
        </w:rPr>
        <w:t>“</w:t>
      </w:r>
      <w:r>
        <w:rPr>
          <w:b/>
          <w:color w:val="000000"/>
          <w:sz w:val="26"/>
          <w:szCs w:val="26"/>
        </w:rPr>
        <w:t>GIURO DI ADEMPIERE LE MIE FUNZIONI CON SCRUPOLO E COSCIENZA NELL’INTERESSE DEL COMUNE, IN ARMONIA AGLI INTERESSI DELLA REPUBBLICA E DELLA REGIONE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rocedono a prestare giuramento i consiglieri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 </w:t>
      </w: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56835" cy="240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2652"/>
                              <w:gridCol w:w="8"/>
                              <w:gridCol w:w="4997"/>
                              <w:gridCol w:w="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ABRUZZO Giacomo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Nato a Erice     il   07/09/19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ARTALE Irene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Nata a Castelvetrano    il 22/08/19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BAVETTAGiuseppina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Nata a Sciacca il  11/02/19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Ciaccio Deborah Liboria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Nata a  Cantù       il 20/08/19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COPPOLA Giuseppa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Nata a Sciacca      il 14/12/19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DI GIOVANNA Onofrio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Nato a Castelvetrano   il 10/04/19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GUIRRERI Antonio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Nato a Sciacca     il 27/07/1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SALADINO Lea Valeria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Nata a Sciacca  il  11/10/19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SANTORO Antonino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Nato a Sciacca  il 04/05/1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SCATURRO Giuseppe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Nato a Castelvetrano   il 28/04/19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SCIARA Salvatore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Nato a Sciacca il 10/10/1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VALENTI Gaspare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Nato a Palermo il 11/12/19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89.7pt;mso-wrap-distance-left:0pt;mso-wrap-distance-right:7.05pt;mso-wrap-distance-top:0pt;mso-wrap-distance-bottom:8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2652"/>
                        <w:gridCol w:w="8"/>
                        <w:gridCol w:w="4997"/>
                        <w:gridCol w:w="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ABRUZZO Giacomo</w:t>
                            </w:r>
                          </w:p>
                        </w:tc>
                        <w:tc>
                          <w:tcPr>
                            <w:tcW w:w="5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Nato a Erice     il   07/09/19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ARTALE Irene</w:t>
                            </w:r>
                          </w:p>
                        </w:tc>
                        <w:tc>
                          <w:tcPr>
                            <w:tcW w:w="5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Nata a Castelvetrano    il 22/08/19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BAVETTAGiuseppina</w:t>
                            </w:r>
                          </w:p>
                        </w:tc>
                        <w:tc>
                          <w:tcPr>
                            <w:tcW w:w="5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Nata a Sciacca il  11/02/19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Ciaccio Deborah Liboria</w:t>
                            </w:r>
                          </w:p>
                        </w:tc>
                        <w:tc>
                          <w:tcPr>
                            <w:tcW w:w="5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Nata a  Cantù       il 20/08/19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COPPOLA Giuseppa</w:t>
                            </w:r>
                          </w:p>
                        </w:tc>
                        <w:tc>
                          <w:tcPr>
                            <w:tcW w:w="5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Nata a Sciacca      il 14/12/19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DI GIOVANNA Onofrio</w:t>
                            </w:r>
                          </w:p>
                        </w:tc>
                        <w:tc>
                          <w:tcPr>
                            <w:tcW w:w="5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Nato a Castelvetrano   il 10/04/19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GUIRRERI Antonio</w:t>
                            </w:r>
                          </w:p>
                        </w:tc>
                        <w:tc>
                          <w:tcPr>
                            <w:tcW w:w="5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Nato a Sciacca     il 27/07/1978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SALADINO Lea Valeria</w:t>
                            </w:r>
                          </w:p>
                        </w:tc>
                        <w:tc>
                          <w:tcPr>
                            <w:tcW w:w="5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Nata a Sciacca  il  11/10/19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SANTORO Antonino</w:t>
                            </w:r>
                          </w:p>
                        </w:tc>
                        <w:tc>
                          <w:tcPr>
                            <w:tcW w:w="5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Nato a Sciacca  il 04/05/1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SCATURRO Giuseppe</w:t>
                            </w:r>
                          </w:p>
                        </w:tc>
                        <w:tc>
                          <w:tcPr>
                            <w:tcW w:w="5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Nato a Castelvetrano   il 28/04/19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SCIARA Salvatore</w:t>
                            </w:r>
                          </w:p>
                        </w:tc>
                        <w:tc>
                          <w:tcPr>
                            <w:tcW w:w="5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Nato a Sciacca il 10/10/197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VALENTI Gaspare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Nato a Palermo il 11/12/19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po aver prestato giuramento i citati consiglieri procedono a firmare il relativo verbale, sottoscritto anche dal Segretario Comunale e dal Presidente- Consigliere anziano, che viene allegato alla presente delibera, per farne parte integrante e sostanzi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360"/>
        <w:ind w:right="-82" w:hanging="0"/>
        <w:rPr/>
      </w:pPr>
      <w:r>
        <w:rPr/>
        <w:t xml:space="preserve">IL CONSIGLIERE ANZIANO </w:t>
        <w:tab/>
        <w:t xml:space="preserve"> IL  PRESIDENTE        IL SEGRETARIO COMUNALE</w:t>
      </w:r>
    </w:p>
    <w:p>
      <w:pPr>
        <w:pStyle w:val="Heading8"/>
        <w:spacing w:lineRule="auto" w:line="360"/>
        <w:ind w:right="-82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 xml:space="preserve">(Consigliere Anziano)       </w:t>
      </w:r>
    </w:p>
    <w:p>
      <w:pPr>
        <w:pStyle w:val="Heading8"/>
        <w:spacing w:lineRule="auto" w:line="360"/>
        <w:ind w:right="-82" w:hanging="0"/>
        <w:rPr/>
      </w:pPr>
      <w:r>
        <w:rPr/>
        <w:t xml:space="preserve">   </w:t>
      </w:r>
      <w:r>
        <w:rPr/>
        <w:t>f.to: Salvatore Sciara               f.to: Lea Valeria Saladino    f.to:   Dott.ssa  Antonina Ferr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RTIFICATO DI PUBBLICAZIONE</w:t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Il Sottoscritto Segretario Comunale, su conforme attestazione del messo incaricato per la tenuta dell’Albo Pretorio,</w:t>
      </w:r>
    </w:p>
    <w:p>
      <w:pPr>
        <w:pStyle w:val="Normal"/>
        <w:ind w:right="-82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ERTIFICA</w:t>
      </w:r>
    </w:p>
    <w:p>
      <w:pPr>
        <w:pStyle w:val="Normal"/>
        <w:ind w:right="-82" w:hanging="0"/>
        <w:jc w:val="both"/>
        <w:rPr/>
      </w:pPr>
      <w:r>
        <w:rPr>
          <w:iCs/>
          <w:sz w:val="28"/>
        </w:rPr>
        <w:t>Che copia integrale dalla presente deliberazione, ai sensi dell’art. 11 della L.R. 3/12/1991, n.44, è stata pubblicata, mediante affissione all’Albo Pretorio on - line,   il giorno  30/06/2022   e vi rimarrà per giorni 15 consecutivi.</w:t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Dalla Residenza Comunale, lì 01/07/2022</w:t>
      </w:r>
    </w:p>
    <w:p>
      <w:pPr>
        <w:pStyle w:val="Normal"/>
        <w:ind w:right="-8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 MESSO COMUNALE</w:t>
        <w:tab/>
        <w:tab/>
        <w:tab/>
        <w:t xml:space="preserve">        IL SEGRETARIO COMUNALE</w:t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f.to: G.Catalano / V.Montelione        </w:t>
        <w:tab/>
        <w:t xml:space="preserve">           f.to: Dott. ssa Antonina Ferraro</w:t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right="-82" w:hanging="0"/>
        <w:jc w:val="both"/>
        <w:rPr/>
      </w:pPr>
      <w:r>
        <w:rPr/>
        <w:t>Copia conforme in carta libera per uso amministrativo.</w:t>
      </w:r>
    </w:p>
    <w:p>
      <w:pPr>
        <w:pStyle w:val="TextBody"/>
        <w:ind w:right="-82" w:hanging="0"/>
        <w:jc w:val="both"/>
        <w:rPr/>
      </w:pPr>
      <w:r>
        <w:rPr/>
        <w:t>Dalla Residenza Municipale, lì_____________</w:t>
      </w:r>
    </w:p>
    <w:p>
      <w:pPr>
        <w:pStyle w:val="TextBody"/>
        <w:ind w:right="-82" w:hanging="0"/>
        <w:jc w:val="both"/>
        <w:rPr/>
      </w:pPr>
      <w:r>
        <w:rPr/>
      </w:r>
    </w:p>
    <w:p>
      <w:pPr>
        <w:pStyle w:val="TextBody"/>
        <w:ind w:right="-82" w:hanging="0"/>
        <w:jc w:val="both"/>
        <w:rPr/>
      </w:pPr>
      <w:r>
        <w:rPr/>
      </w:r>
    </w:p>
    <w:p>
      <w:pPr>
        <w:pStyle w:val="TextBody"/>
        <w:ind w:right="-82" w:hanging="0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8" w:leader="none"/>
      </w:tabs>
      <w:ind w:right="736" w:hanging="0"/>
      <w:jc w:val="both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8" w:leader="none"/>
      </w:tabs>
      <w:ind w:right="98" w:hanging="0"/>
      <w:jc w:val="both"/>
      <w:outlineLvl w:val="2"/>
    </w:pPr>
    <w:rPr>
      <w:rFonts w:eastAsia="Arial Unicode MS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i/>
      <w:iCs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i/>
      <w:iCs/>
    </w:rPr>
  </w:style>
  <w:style w:type="paragraph" w:styleId="Didascalia">
    <w:name w:val="Didascalia"/>
    <w:basedOn w:val="Normal"/>
    <w:next w:val="Normal"/>
    <w:qFormat/>
    <w:pPr>
      <w:ind w:left="540" w:right="736" w:hanging="0"/>
      <w:jc w:val="both"/>
    </w:pPr>
    <w:rPr>
      <w:i/>
      <w:iCs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i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540" w:leader="none"/>
      </w:tabs>
      <w:ind w:right="98" w:hanging="0"/>
      <w:jc w:val="both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17:00Z</dcterms:created>
  <dc:creator>UTENTE</dc:creator>
  <dc:description/>
  <cp:keywords/>
  <dc:language>en-US</dc:language>
  <cp:lastModifiedBy>Utente</cp:lastModifiedBy>
  <cp:lastPrinted>2021-03-05T09:11:00Z</cp:lastPrinted>
  <dcterms:modified xsi:type="dcterms:W3CDTF">2022-06-30T16:29:00Z</dcterms:modified>
  <cp:revision>44</cp:revision>
  <dc:subject/>
  <dc:title>IL CONSIGLIERE ANZIANO</dc:title>
</cp:coreProperties>
</file>