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471017745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19   del  29/06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: Esame situazione di eventuale ineleggibilità convalida e surroga consiglieri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ventinove, del mese di giugno, alle ore 19,2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indaco: Dott. Gaspare Viola  -Assessori: Bonifacio,  Di Giovanna, Ruffo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Consigliere anziano Saladino Lea Valeri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ssa Antonina Fer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Il Presidente accertato il n. 12  consiglieri presenti ai sensi dell’art. 21 L.R. n.26/93, dichiara  valida la seduta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l Presidente-consigliere anziano</w:t>
      </w:r>
      <w:r>
        <w:rPr>
          <w:bCs/>
        </w:rPr>
        <w:t xml:space="preserve"> invita il Segretario Comunale a dare lettura della proposta di deliberazione, che forma parte integrante e sostanziale del presente provvedimento, predisposta dall’ufficio responsabile, su iniziativa del Segretario Comunale, sulla quale sono stati espressi i pareri previsti dalla L.R.n.30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Successivamente, il Segretario Comunale dà lettura dell’art. 9 della L.R. n.31/86 e chiarisce che si procederà con l’appello ed ognuno dei consiglieri esprimerà la sua condizione per segnalare la sussistenza o meno di qualche causa ostativa per la convalida dell’elezione e quindi, se non ci sarà nessuna contestazione, si darà per convalidata l’elezione del consiglie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i procede con l’appello in ordine alfabetico ed i consiglieri esprimono la loro condizione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Si dà atto che nessuno rientra nelle cause di ineleggibilità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L CONSIGLIO COMUNALE</w:t>
      </w:r>
    </w:p>
    <w:p>
      <w:pPr>
        <w:pStyle w:val="Normal"/>
        <w:jc w:val="both"/>
        <w:rPr/>
      </w:pPr>
      <w:r>
        <w:rPr/>
        <w:t>Prende atto che non sussistono cause di ineleggibilità e pertanto convalida tutti i consiglieri comunali neo-elet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spacing w:lineRule="auto" w:line="360"/>
        <w:ind w:right="-8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(Consigliere Anziano)      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   </w:t>
      </w:r>
      <w:r>
        <w:rPr/>
        <w:t>f.to: Salvatore Sciara               f.to: Lea Valeria Saladino    f.to:   Dott.ssa  Antonina Fer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 30/06/2022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  01/07/2022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ssa Antonina Fer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7:00Z</dcterms:created>
  <dc:creator>UTENTE</dc:creator>
  <dc:description/>
  <cp:keywords/>
  <dc:language>en-US</dc:language>
  <cp:lastModifiedBy>Utente</cp:lastModifiedBy>
  <cp:lastPrinted>2022-06-30T15:05:00Z</cp:lastPrinted>
  <dcterms:modified xsi:type="dcterms:W3CDTF">2022-06-30T16:35:00Z</dcterms:modified>
  <cp:revision>4</cp:revision>
  <dc:subject/>
  <dc:title>IL CONSIGLIERE ANZIANO</dc:title>
</cp:coreProperties>
</file>