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053063441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20   del  29/06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OGGETTO: Esame situazioni di eventuale incompatibilità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ventinove, del mese di giugno, alle ore 19,20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indaco: Dott. Gaspare Viola  -Assessori: Bonifacio,  Di Giovanna, Ruffo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Consigliere anziano Saladino Lea Valeri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ssa Antonina Fer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Il Presidente accertato il n. 12  consiglieri presenti ai sensi dell’art. 21 L.R. n.26/93, dichiara  valida la seduta.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 Presidente-consigliere anziano</w:t>
      </w:r>
      <w:r>
        <w:rPr>
          <w:rFonts w:cs="Times New Roman" w:ascii="Times New Roman" w:hAnsi="Times New Roman"/>
          <w:b w:val="false"/>
          <w:sz w:val="24"/>
        </w:rPr>
        <w:t xml:space="preserve"> invita il Segretario Comunale a dare lettura della proposta di deliberazione, che forma parte integrante e sostanziale del presente provvedimento, predisposta dall’ufficio responsabile, su iniziativa del Segretario Comunale, sulla quale sono stati espressi i pareri previsti dalla L.R.n.30/2000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Successivamente, il Segretario Comunale ribadisce quanto precisato durante la trattazione del punto precedente e cioè che se non ci sarà nessuna contestazione, si darà approvata la insussistenza di cause di incompatibilità nei confronti dei consiglieri neo-eletti.     Continua  dando lettura dell’art.10 della L.R.n.31/86.    Si procede con l’appello in ordine alfabetico ed i consiglieri esprimono la loro condizione.        Si dà atto che nessuno rientra nelle cause di incompatibilità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 CONSIGLIO  COMUNALE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nde atto della insussistenza di ipotesi di incompatibilità nei confronti dei consiglieri comunali neo-elett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</w:p>
    <w:p>
      <w:pPr>
        <w:pStyle w:val="Heading8"/>
        <w:spacing w:lineRule="auto" w:line="360"/>
        <w:ind w:right="-8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(Consigliere Anziano)      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    </w:t>
      </w:r>
      <w:r>
        <w:rPr/>
        <w:t>F.to  Salvatore Sciara            F.to Lea Valeria Saladino         F.to Dott.ssa  Antonina Fer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 30/06/2022 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  01/07/2022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  F.to G.Catalano / V.Montelione        </w:t>
        <w:tab/>
        <w:t xml:space="preserve">        F.to  Dott. ssa Antonina Ferraro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Normal"/>
        <w:ind w:right="-82" w:hanging="0"/>
        <w:jc w:val="both"/>
        <w:rPr/>
      </w:pPr>
      <w:r>
        <w:rPr/>
        <w:t>Dalla Residenza Municipale, lì_____________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4:00Z</dcterms:created>
  <dc:creator>UTENTE</dc:creator>
  <dc:description/>
  <cp:keywords/>
  <dc:language>en-US</dc:language>
  <cp:lastModifiedBy>Utente</cp:lastModifiedBy>
  <cp:lastPrinted>2022-06-30T15:14:00Z</cp:lastPrinted>
  <dcterms:modified xsi:type="dcterms:W3CDTF">2022-06-30T16:49:00Z</dcterms:modified>
  <cp:revision>8</cp:revision>
  <dc:subject/>
  <dc:title>IL CONSIGLIERE ANZIANO</dc:title>
</cp:coreProperties>
</file>