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626496984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21   del  29/06/2022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OGGETTO: Elezione del Presidente del Consiglio Comunale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>L’anno duemilaventidue, addì ventinove, del mese di giugno, alle ore 19,20 nell’aula consiliare di questo Comune si è riunito il Consiglio Comunale, convocato dal Presidente ai sensi dell’art. 20 della L.R. n. 7/1992 e successive modificazioni ed integrazioni in seduta pubblica ordinaria</w:t>
      </w:r>
      <w:r>
        <w:rPr/>
        <w:t>, di prima convocazione, nelle persone de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ind w:left="-70"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indaco: Dott. Gaspare Viola  -Assessori: Bonifacio,  Di Giovanna, Ruffo, Giarraputo.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 il Consigliere anziano Saladino Lea Valeri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Partecipa il Segretario Comunale  Dott.ssa Antonina Ferraro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Il Presidente accertato il n. 12  consiglieri presenti ai sensi dell’art. 21 L.R. n.26/93, dichiara  valida la seduta.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invita gli intervenuti a deliberare sull’oggetto iscritto all’ordine del gior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ima di iniziare la trattazione, </w:t>
      </w:r>
      <w:r>
        <w:rPr>
          <w:rFonts w:eastAsia="Calibri"/>
          <w:b/>
          <w:lang w:eastAsia="en-US"/>
        </w:rPr>
        <w:t>il Presidente–consigliere anziano</w:t>
      </w:r>
      <w:r>
        <w:rPr>
          <w:rFonts w:eastAsia="Calibri"/>
          <w:lang w:eastAsia="en-US"/>
        </w:rPr>
        <w:t xml:space="preserve">  nomina scrutatori i consiglieri :  Di Giovanna Valenti e Coppola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Successivamente invita il Segretario Comunale  ad illustrare la proposta di deliberazione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Il Segretario Comunale, dott.ssa Antonina Ferraro,</w:t>
      </w:r>
      <w:r>
        <w:rPr>
          <w:rFonts w:eastAsia="Calibri"/>
          <w:lang w:eastAsia="en-US"/>
        </w:rPr>
        <w:t xml:space="preserve"> chiarisce che la votazione avverrà a scrutinio segreto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Si procede alla votazione mediante consegna ai Consiglieri Comunali, che vengono invitati singolarmente, di apposita scheda regolarmente timbrata e vidimata dal Segretario Comunale. 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Ultimata la votazione, il Presidente invita gli scrutatori a procedere allo spoglio delle schede, da cui risulta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iglieri presenti e votanti n.12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ttengono vo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igliere    ARTALE Irene         n .8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igliere    Bavetta Giuseppina   n. 4</w:t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l Consigliere Anziano Presidente </w:t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eguito dello spoglio delle schede, verificato il raggiungimento del quorum previsto per legge;</w:t>
      </w:r>
    </w:p>
    <w:p>
      <w:pPr>
        <w:pStyle w:val="Normal"/>
        <w:spacing w:lineRule="atLeast" w:line="24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CLAMA</w:t>
      </w:r>
    </w:p>
    <w:p>
      <w:pPr>
        <w:pStyle w:val="Normal"/>
        <w:spacing w:lineRule="atLeast" w:line="24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esidente del Consiglio Comunale </w:t>
      </w:r>
      <w:r>
        <w:rPr>
          <w:rFonts w:eastAsia="Calibri"/>
          <w:b/>
          <w:lang w:eastAsia="en-US"/>
        </w:rPr>
        <w:t>il consigliere  Artale Irene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Presa la parola il </w:t>
      </w:r>
      <w:r>
        <w:rPr>
          <w:rFonts w:eastAsia="Calibri"/>
          <w:b/>
          <w:lang w:eastAsia="en-US"/>
        </w:rPr>
        <w:t xml:space="preserve">Presidente </w:t>
      </w:r>
      <w:r>
        <w:rPr>
          <w:rFonts w:eastAsia="Calibri"/>
          <w:lang w:eastAsia="en-US"/>
        </w:rPr>
        <w:t>neo eletto, esprime la sua emozione e ringrazia il Consiglio Comunale nella sua interezza per la fiducia e la stima espressa. Afferma che è onorata dell’incarico ricevuto e che cercherà di portare avanti con responsabilità, serietà, dedizione e impegno. Si augura che il consiglio possa portare avanti i lavori con spirito di lealtà e collaborazione nell’interesse di tutta la collettività.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60"/>
        <w:ind w:right="-82" w:hanging="0"/>
        <w:rPr/>
      </w:pPr>
      <w:r>
        <w:rPr/>
        <w:t xml:space="preserve">IL CONSIGLIERE ANZIANO </w:t>
        <w:tab/>
        <w:t xml:space="preserve"> IL  PRESIDENTE        IL SEGRETARIO COMUNALE</w:t>
      </w:r>
    </w:p>
    <w:p>
      <w:pPr>
        <w:pStyle w:val="Heading8"/>
        <w:spacing w:lineRule="auto" w:line="360"/>
        <w:ind w:right="-8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 xml:space="preserve">(Consigliere Anziano)       </w:t>
      </w:r>
    </w:p>
    <w:p>
      <w:pPr>
        <w:pStyle w:val="Heading8"/>
        <w:spacing w:lineRule="auto" w:line="360"/>
        <w:ind w:right="-82" w:hanging="0"/>
        <w:rPr/>
      </w:pPr>
      <w:r>
        <w:rPr/>
        <w:t xml:space="preserve">      </w:t>
      </w:r>
      <w:r>
        <w:rPr/>
        <w:t>F.to Salvatore Sciara        F.to   Lea Valeria Saladino        F.to  Dott.ssa  Antonina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30/06/2022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Dalla Residenza Comunale, lì   01/07/2022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 xml:space="preserve">                   ILSEGRETARIO COMUNALE  F.to G.Catalano / V.Montelione        </w:t>
        <w:tab/>
        <w:t xml:space="preserve">         F.to  Dott. ssa Antonina Ferraro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5:00Z</dcterms:created>
  <dc:creator>UTENTE</dc:creator>
  <dc:description/>
  <cp:keywords/>
  <dc:language>en-US</dc:language>
  <cp:lastModifiedBy>Utente</cp:lastModifiedBy>
  <cp:lastPrinted>2022-06-30T15:23:00Z</cp:lastPrinted>
  <dcterms:modified xsi:type="dcterms:W3CDTF">2022-06-30T16:41:00Z</dcterms:modified>
  <cp:revision>6</cp:revision>
  <dc:subject/>
  <dc:title>IL CONSIGLIERE ANZIANO</dc:title>
</cp:coreProperties>
</file>