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2097530745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24   del  29/06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 Comunicazione dei  componenti della Giunta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ventinove, del mese di giugno, alle ore 19,2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indaco: Dott. Gaspare Viola  -Assessori: Bonifacio,  Di Giovanna, Ruffo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Consigliere anziano Saladino Lea Valeri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ssa Antonina Fer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Presidente accertato il n. 12  consiglieri presenti ai sensi dell’art. 21 L.R. n.26/93, dichiara  valida la seduta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Coppola, Di Giovanna, Valenti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Presidente dà atto che il Sindaco ha comunicato nel precedente punto all’O.del G. la nomina dei componenti della Giunta  Comunale giusta determina Sindacale n. 6 nelle persone dei sigg.r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anino Bonifaci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Giovanna Antonino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uffo Grazi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aldassare Giarraputo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oltre dà atto   che il Sindaco ha dato lettura delle rispettive deleghe, come da prospetto sottoriportato, attribuendo  la delega a Vice – Sindaco all’Assessore Comunale Prof. Tanino Bonifacio , giusta determina Sindacale n. 7.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252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ESSORE      VICE-SINDACO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Tanino Bonifacio  </w:t>
            </w:r>
            <w:r>
              <w:rPr>
                <w:rFonts w:eastAsia="Calibri" w:cs="Calibri" w:ascii="Calibri" w:hAnsi="Calibri"/>
                <w:lang w:eastAsia="en-US"/>
              </w:rPr>
              <w:t xml:space="preserve">        </w:t>
            </w:r>
          </w:p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litiche Culturali - Spettacolo -Promozione Turistica-  Servizi a Rete -   Ambiente</w:t>
            </w:r>
          </w:p>
        </w:tc>
      </w:tr>
      <w:tr>
        <w:trPr>
          <w:trHeight w:val="165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.ASSESSORE                            </w:t>
            </w:r>
          </w:p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Antonino Di Giovanna            </w:t>
            </w:r>
          </w:p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>Sanità- Servizi Sociali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lang w:eastAsia="en-US"/>
              </w:rPr>
              <w:t xml:space="preserve">Politiche Giovanili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Personale e Famiglia</w:t>
            </w:r>
          </w:p>
        </w:tc>
      </w:tr>
      <w:tr>
        <w:trPr>
          <w:trHeight w:val="1734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ASSESSORE                        </w:t>
            </w:r>
          </w:p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Grazia Ruffo                  </w:t>
            </w:r>
          </w:p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ubblica Istruzione-Pari opportunità – Sport  Digitalizzazione    Decoro Urbano e Verde Pubblico</w:t>
            </w:r>
          </w:p>
        </w:tc>
      </w:tr>
      <w:tr>
        <w:trPr>
          <w:trHeight w:val="216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ASSESSORE                       </w:t>
            </w:r>
          </w:p>
          <w:p>
            <w:pPr>
              <w:pStyle w:val="Normal"/>
              <w:spacing w:lineRule="atLeast" w:line="24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Baldassare Giarraputo             </w:t>
            </w:r>
          </w:p>
          <w:p>
            <w:pPr>
              <w:pStyle w:val="Normal"/>
              <w:spacing w:lineRule="atLeast" w:line="240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gricoltura- Artigianato - Attività Produttive - Zootecnia- Viabilità Rurale   Patrimonio Comunale   Ville e Giardini</w:t>
            </w:r>
          </w:p>
        </w:tc>
      </w:tr>
    </w:tbl>
    <w:p>
      <w:pPr>
        <w:pStyle w:val="Normal"/>
        <w:spacing w:lineRule="auto" w:line="256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                                                     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    </w:t>
      </w:r>
      <w:r>
        <w:rPr/>
        <w:t>F.to Lea Valeria Saladino              F.to Irene Artale         F.to   Dott.ssa  Antonina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30/06/2022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01/07/2022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 xml:space="preserve">                   ILSEGRETARIO COMUNALE   F.to G.Catalano / V.Montelione        </w:t>
        <w:tab/>
        <w:t xml:space="preserve">         F.to  Dott. ssa Antonina Fer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Normal"/>
        <w:ind w:right="-82" w:hanging="0"/>
        <w:jc w:val="both"/>
        <w:rPr/>
      </w:pPr>
      <w:r>
        <w:rPr/>
        <w:t>Dalla Residenza Municipale, lì_____________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3:00Z</dcterms:created>
  <dc:creator>UTENTE</dc:creator>
  <dc:description/>
  <cp:keywords/>
  <dc:language>en-US</dc:language>
  <cp:lastModifiedBy>Utente</cp:lastModifiedBy>
  <cp:lastPrinted>2022-06-30T15:41:00Z</cp:lastPrinted>
  <dcterms:modified xsi:type="dcterms:W3CDTF">2022-06-30T16:46:00Z</dcterms:modified>
  <cp:revision>6</cp:revision>
  <dc:subject/>
  <dc:title>IL CONSIGLIERE ANZIANO</dc:title>
</cp:coreProperties>
</file>