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539132271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25  del  13/07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 xml:space="preserve">OGGETTO: </w:t>
      </w:r>
      <w:r>
        <w:rPr>
          <w:b w:val="false"/>
          <w:i w:val="false"/>
          <w:szCs w:val="28"/>
        </w:rPr>
        <w:t>Approvazione processo verbale della seduta del 29 giugno 2022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tredici , del mese di luglio , alle ore 21,10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Vice- Sindaco: Prof. Tanino Bonifacio  -Assessori: Bonifacio,  Di Giovanna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 Gabriele  Peco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il n. 12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Svolgono le funzioni di scrutatore i consiglieri Sigg.ri: Coppola, Di Giovanna, Valenti.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  <w:r>
        <w:rPr>
          <w:b w:val="false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f.to: </w:t>
      </w:r>
      <w:r>
        <w:rPr>
          <w:sz w:val="22"/>
          <w:szCs w:val="22"/>
        </w:rPr>
        <w:t>Dott.ssa Lea Valeria Saladino</w:t>
      </w:r>
      <w:r>
        <w:rPr/>
        <w:t xml:space="preserve">  f.to: Dott.ssa Irene Artale  f.to: Dott. Gabriele Peco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_____________________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: G.Catalano / V.Montelione        </w:t>
        <w:tab/>
        <w:t xml:space="preserve">           f.to: Dott. Gabriele Pecoraro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TextBody"/>
        <w:ind w:right="-82" w:hanging="0"/>
        <w:jc w:val="both"/>
        <w:rPr/>
      </w:pPr>
      <w:r>
        <w:rPr/>
        <w:t>Dalla Residenza Municipale, lì_____________</w:t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2:00Z</dcterms:created>
  <dc:creator>UTENTE</dc:creator>
  <dc:description/>
  <cp:keywords/>
  <dc:language>en-US</dc:language>
  <cp:lastModifiedBy>Utente</cp:lastModifiedBy>
  <cp:lastPrinted>2021-03-05T09:11:00Z</cp:lastPrinted>
  <dcterms:modified xsi:type="dcterms:W3CDTF">2022-07-15T08:52:00Z</dcterms:modified>
  <cp:revision>11</cp:revision>
  <dc:subject/>
  <dc:title>IL CONSIGLIERE ANZIANO</dc:title>
</cp:coreProperties>
</file>