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733208230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31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Approvazione convenzione in forma associata del Servizio di Segreteria tra i Comuni di Santa Margherita di Belice ed il Comune di Sambuca di Sicilia</w:t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>f.to:Dott.ssa Lea Valeria Saladino  f.to:Dott.ssa Irene Artale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9:00Z</dcterms:created>
  <dc:creator>UTENTE</dc:creator>
  <dc:description/>
  <dc:language>en-US</dc:language>
  <cp:lastModifiedBy>Utente</cp:lastModifiedBy>
  <cp:lastPrinted>2022-07-15T10:26:00Z</cp:lastPrinted>
  <dcterms:modified xsi:type="dcterms:W3CDTF">2022-07-15T09:19:00Z</dcterms:modified>
  <cp:revision>2</cp:revision>
  <dc:subject/>
  <dc:title>IL CONSIGLIERE ANZIANO</dc:title>
</cp:coreProperties>
</file>