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52824237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32     del    30/08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Approvazione processo verbale della seduta del 13 luglio 2022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nta, del mese di agosto, alle ore 20,00     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: Dott. Gaspare Viola -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Saladino, Ciaccio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 passa alla trattazione del 1° punto all’Ordine del Giorno avente ad oggetto: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Approvazione processo verbale della seduta del 13 luglio 2022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IDENTE  dà lettura dell’ oggetto della  proposta di deliberazione munita del parere tecnico a firma del responsabil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i invita il Segretario  Comunale a dare lettura dell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Comunale Dott. Gabriele Pecoraro dà lettura dell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 il Presidente apre la discu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uno chiede di intervenire e, pertanto,lal Presidente mette ai voti la proposta di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guita la votazione per alzata di mano, si registra il seguente  vo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 12</w:t>
      </w:r>
    </w:p>
    <w:p>
      <w:pPr>
        <w:pStyle w:val="Normal"/>
        <w:jc w:val="both"/>
        <w:rPr/>
      </w:pPr>
      <w:r>
        <w:rPr/>
        <w:t>Votanti: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vorevoli: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ri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tenuti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ichiara</w:t>
      </w:r>
      <w:r>
        <w:rPr>
          <w:i/>
        </w:rPr>
        <w:t xml:space="preserve"> “ il Consiglio HA APPROVATO ALL’UNANIMITA’ 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passa all’ordine del giorno</w:t>
      </w:r>
    </w:p>
    <w:p>
      <w:pPr>
        <w:pStyle w:val="Normal"/>
        <w:ind w:right="9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rPr>
                <w:sz w:val="43"/>
                <w:szCs w:val="43"/>
              </w:rPr>
            </w:pPr>
            <w:r>
              <w:rPr>
                <w:sz w:val="20"/>
              </w:rPr>
              <w:object w:dxaOrig="1920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78pt" filled="f" o:ole="">
                  <v:imagedata r:id="rId5" o:title=""/>
                </v:shape>
                <o:OLEObject Type="Embed" ProgID="" ShapeID="ole_rId4" DrawAspect="Content" ObjectID="_951887675" r:id="rId4"/>
              </w:object>
            </w:r>
          </w:p>
          <w:p>
            <w:pPr>
              <w:pStyle w:val="Heading2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ANTA MARGHERITA DI BELICE</w:t>
            </w:r>
          </w:p>
          <w:p>
            <w:pPr>
              <w:pStyle w:val="Heading3"/>
              <w:ind w:right="98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sz w:val="32"/>
                <w:szCs w:val="32"/>
              </w:rPr>
              <w:t xml:space="preserve">                         </w:t>
            </w:r>
            <w:r>
              <w:rPr>
                <w:b w:val="false"/>
                <w:sz w:val="32"/>
                <w:szCs w:val="32"/>
              </w:rPr>
              <w:t xml:space="preserve">( Libero Consorzio Comunale di Agrigento) </w:t>
            </w:r>
          </w:p>
          <w:p>
            <w:pPr>
              <w:pStyle w:val="Normal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POSTA DI DELIBERA DI C.C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OGGETTO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processo verbale della seduta del  13  luglio 202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Iniziativa della proposta:                                     Il  Presidente  del C.C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  ( Dott. Irene Arta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ETTORE AFFARI GENERALI </w:t>
      </w:r>
    </w:p>
    <w:p>
      <w:pPr>
        <w:pStyle w:val="Normal"/>
        <w:jc w:val="both"/>
        <w:rPr/>
      </w:pPr>
      <w:r>
        <w:rPr/>
        <w:t xml:space="preserve">Ufficio istruttorio: Segreteria Comu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Ai sensi dell’art. 12 della L.R. n.30 del 23/12/2000, si esprime parere favorevole di regolarità tec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Lì 24/08/202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Il Responsabile del Servizio                           Il Vice-  Responsabile del Settore  Affari General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.to</w:t>
      </w:r>
      <w:r>
        <w:rPr/>
        <w:t xml:space="preserve">  ( Scolaro Grazia Anna)                                  F.to   ( Anna Maria Giovanna Armato )</w:t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er quanto concerne la regolarità contabile si espri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 favorevo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12382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0005</wp:posOffset>
                </wp:positionV>
                <wp:extent cx="10477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non dovuto in quanto privo di rilevanza contabi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sz w:val="22"/>
          <w:szCs w:val="22"/>
        </w:rPr>
        <w:t>lì,_29/08/2022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i/>
        </w:rPr>
        <w:t>Il Responsabile  del Settore Finanziario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F.to</w:t>
      </w:r>
      <w:r>
        <w:rPr>
          <w:b/>
          <w:sz w:val="28"/>
        </w:rPr>
        <w:t xml:space="preserve">   </w:t>
      </w:r>
      <w:r>
        <w:rPr>
          <w:b/>
          <w:i/>
        </w:rPr>
        <w:t>( Rag. Silvana Ardizzone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------------------------</w:t>
      </w:r>
    </w:p>
    <w:p>
      <w:pPr>
        <w:pStyle w:val="Rientrocorpodeltesto3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o atto che nella seduta precedente del 13 luglio 2022 sono state adottate le  seguenti  d</w:t>
      </w:r>
      <w:r>
        <w:rPr>
          <w:color w:val="000000"/>
          <w:sz w:val="28"/>
        </w:rPr>
        <w:t>eliberazioni consiliari:  nn. 25, 26, 27, 28, 29, 30, 31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Rientrocorpodeltesto2"/>
        <w:ind w:left="360" w:right="98" w:hanging="0"/>
        <w:rPr>
          <w:sz w:val="28"/>
        </w:rPr>
      </w:pPr>
      <w:r>
        <w:rPr/>
        <w:t xml:space="preserve">   </w:t>
      </w:r>
      <w:r>
        <w:rPr/>
        <w:t>Rilevato che sorge la necessità di procedere all’approvazione dei verbali di che trattasi, atteso che l’art.186 dell’O.R.EE.LL., 2° comma così come recita: “I verbali sono letti nella successiva adunanza del Collegio e da questi approvati”.</w:t>
      </w:r>
    </w:p>
    <w:p>
      <w:pPr>
        <w:pStyle w:val="Rientrocorpodeltesto2"/>
        <w:ind w:left="360" w:right="98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i gli artt.186 e 187 dell’O.R.EE.LL. ( L. R. 15/03/63, n.16)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o lo Statuto Comunale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o l’art.66 del  Regolamento per il funzionamento del Consiglio Comunale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FR1"/>
        <w:ind w:right="9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PONE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i approvare  le  deliberazioni  consiliari  nn. 25, 26, 27, 28, 29, 30, 31, adottate  nella seduta del</w:t>
      </w:r>
      <w:r>
        <w:rPr>
          <w:sz w:val="28"/>
        </w:rPr>
        <w:t xml:space="preserve"> 13 luglio  2022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f.to: Dott.ssa Irene Artale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both"/>
        <w:rPr>
          <w:iCs/>
        </w:rPr>
      </w:pPr>
      <w:r>
        <w:rPr>
          <w:iCs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</w:rPr>
        <w:t>Che copia integrale dalla presente deliberazione, ai sensi dell’art. 11 della L.R. 3/12/1991, n.44, è stata pubblicata, mediante affissione all’Albo Pretorio on - line,   il giorno  02/09/2022 e vi rimarrà per giorni 15 consecutivi.</w:t>
      </w:r>
    </w:p>
    <w:p>
      <w:pPr>
        <w:pStyle w:val="Normal"/>
        <w:ind w:right="-82" w:hanging="0"/>
        <w:jc w:val="both"/>
        <w:rPr>
          <w:iCs/>
        </w:rPr>
      </w:pPr>
      <w:r>
        <w:rPr>
          <w:iCs/>
        </w:rPr>
        <w:t>Dalla Residenza Comunale, lì    05/09/2022</w:t>
      </w:r>
    </w:p>
    <w:p>
      <w:pPr>
        <w:pStyle w:val="Normal"/>
        <w:ind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>IL MESSO COMUNALE</w:t>
        <w:tab/>
        <w:tab/>
        <w:tab/>
        <w:t xml:space="preserve">                       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f.to: G.Catalano / V.Montelione        </w:t>
        <w:tab/>
        <w:t xml:space="preserve">                                  f.to: 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</w:t>
      </w:r>
      <w:r>
        <w:rPr>
          <w:b/>
          <w:iCs/>
        </w:rPr>
        <w:t>(Dott.                                   )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>
          <w:b/>
          <w:b/>
          <w:iCs/>
        </w:rPr>
      </w:pPr>
      <w:r>
        <w:rPr>
          <w:b/>
          <w:iCs/>
        </w:rPr>
        <w:t>_____________________________________________________________________</w:t>
      </w:r>
    </w:p>
    <w:p>
      <w:pPr>
        <w:pStyle w:val="TextBody"/>
        <w:ind w:right="-82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Copia conforme in carta libera per uso amministrativo.</w:t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Dalla Residenza Municipale, lì_____________</w:t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2-09-02T07:20:00Z</dcterms:modified>
  <cp:revision>23</cp:revision>
  <dc:subject/>
  <dc:title>IL CONSIGLIERE ANZIANO</dc:title>
</cp:coreProperties>
</file>