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716520679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64     del  30/11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</w:t>
      </w:r>
      <w:r>
        <w:rPr>
          <w:b w:val="false"/>
          <w:i w:val="false"/>
          <w:sz w:val="24"/>
          <w:szCs w:val="24"/>
        </w:rPr>
        <w:t>:  Lettura ed approvazione verbali sedute precedenti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L’anno duemilaventidue, addì trenta, del mese di novembre, nell’aula consiliare di questo Comune “ Rosario Levatino” si è riunito il Consiglio Comunale, convocato dal Presidente ai sensi dell’art. 20 della L.R. n. 7/1992 e successive modificazioni ed integrazioni in seduta pubblica ordinaria, di prima convocazione,  per le ore 19,3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19,44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Viola - Assessori: Bonifacio, Ruffo.    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Assume la Presidenza  la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Partecipa il Segretario Comunale reggente   a scavalco Dott. Antonino Pellicanò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La Presidente accertata la presenza di n.11 consiglieri ai sensi dell’art. 21 L.R. n.26/93, dichiara  valida la seduta.</w:t>
      </w:r>
    </w:p>
    <w:p>
      <w:pPr>
        <w:pStyle w:val="Normal"/>
        <w:jc w:val="both"/>
        <w:rPr/>
      </w:pPr>
      <w:r>
        <w:rPr>
          <w:b/>
          <w:bCs/>
          <w:i/>
        </w:rPr>
        <w:t>Risultano, altresì, presenti il Responsabile del Settore Finanziario rag. Silvana Ardizzone e il  Vice -Responsabile del Settore Affari Generali Anna Maria Giovanna Armato</w:t>
      </w:r>
      <w:r>
        <w:rPr>
          <w:b/>
          <w:bCs/>
        </w:rPr>
        <w:t>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Coppola Giuseppa, Bavetta Giuseppina, Di Giovanna Onofrio </w:t>
      </w:r>
      <w:r>
        <w:rPr>
          <w:b/>
          <w:bCs/>
          <w:sz w:val="24"/>
        </w:rPr>
        <w:t>ed invita gli intervenuti a deliberare sull’oggetto iscritto all’ordine del gior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passa alla trattazione del  primo punto all’Ordine del Giorno avente ad og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“</w:t>
      </w:r>
      <w:r>
        <w:rPr>
          <w:szCs w:val="28"/>
        </w:rPr>
        <w:t xml:space="preserve"> Lettura ed approvazione verbali sedute precedenti”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La Presidente introduce il primo punto posto all’Ordine del Giorno avente ad oggetto: “</w:t>
      </w:r>
      <w:r>
        <w:rPr>
          <w:rFonts w:eastAsia="Calibri"/>
          <w:b/>
          <w:i/>
          <w:sz w:val="22"/>
          <w:szCs w:val="22"/>
          <w:lang w:eastAsia="en-US"/>
        </w:rPr>
        <w:t>Lettura ed approvazione verbali sedute precedenti</w:t>
      </w:r>
      <w:r>
        <w:rPr>
          <w:rFonts w:eastAsia="Calibri"/>
          <w:sz w:val="22"/>
          <w:szCs w:val="22"/>
          <w:lang w:eastAsia="en-US"/>
        </w:rPr>
        <w:t>”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questo punto il Segretario Comunale, ricevuta la parola, dà lettura del numero, della data e dell’oggetto dei verbali delle deliberazioni dal n. 56 al n. 61 della seduta del 7 novembre 2022  e  dal n. 62 al n. 63 della seduta del 18 novembre 2022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Quindi,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preso atto che non vi sono interventi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1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  <w:t>Quindi la Presidente, assistita dagli scrutatori proclama che la presente proposta di deliberazione è stata approvata all’unanimità dei voti dei consiglieri, come si rileva dal superiore prospett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 con n. 11 voti favorevoli.</w:t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L CONSIGLIO COMUNALE</w:t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Udita la lettura della proposta di deliberazione di cui in oggetto, che si allega alla presente</w:t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 allegato A);</w:t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Visto il parere favorevole in ordine alla regolarità tecnica;</w:t>
      </w:r>
    </w:p>
    <w:p>
      <w:pPr>
        <w:pStyle w:val="Normal"/>
        <w:spacing w:lineRule="atLeast" w:line="240" w:before="0" w:after="160"/>
        <w:ind w:left="567" w:right="158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Alla luce dell’esito della sopra citata votazione,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spacing w:lineRule="atLeast" w:line="240" w:before="0" w:after="160"/>
        <w:ind w:right="567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Di approvare</w:t>
      </w:r>
      <w:r>
        <w:rPr>
          <w:rFonts w:eastAsia="Calibri"/>
          <w:bCs/>
          <w:sz w:val="22"/>
          <w:szCs w:val="22"/>
          <w:lang w:eastAsia="en-US"/>
        </w:rPr>
        <w:t xml:space="preserve"> i verbali delle deliberazioni </w:t>
      </w:r>
      <w:r>
        <w:rPr>
          <w:rFonts w:eastAsia="Calibri"/>
          <w:sz w:val="22"/>
          <w:szCs w:val="22"/>
          <w:lang w:eastAsia="en-US"/>
        </w:rPr>
        <w:t>dal n. 56 al n. 61 della seduta del 7 novembre 2022  e  dal n. 62 al n. 63 della seduta del 18 novembre 2022.</w:t>
      </w:r>
    </w:p>
    <w:p>
      <w:pPr>
        <w:pStyle w:val="Normal"/>
        <w:spacing w:lineRule="atLeast" w:line="240" w:before="0" w:after="160"/>
        <w:ind w:right="567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280" w:after="0"/>
        <w:rPr>
          <w:rFonts w:eastAsia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iscritto all’ordine del giorno.</w:t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ALLEGATO (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Arial" w:hAnsi="Arial" w:eastAsia="Arial Unicode MS" w:cs="Arial"/>
                <w:b/>
                <w:b/>
                <w:sz w:val="43"/>
                <w:szCs w:val="43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667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center"/>
              <w:outlineLvl w:val="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COMUNE DI SANTA MARGHERITA DI BEL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Arial Unicode MS"/>
                <w:sz w:val="32"/>
                <w:szCs w:val="32"/>
              </w:rPr>
              <w:t xml:space="preserve">( Libero Consorzio Comunale di Agrigento)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9"/>
                <w:szCs w:val="39"/>
              </w:rPr>
            </w:pPr>
            <w:r>
              <w:rPr>
                <w:rFonts w:eastAsia="Arial Unicode MS"/>
                <w:b/>
                <w:sz w:val="39"/>
                <w:szCs w:val="39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POSTA DI DELIBERA DI C.C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OGGETTO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tura ed approvazione verbali sedute  precedent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Iniziativa della proposta:                                     Il  Presidente  del C.C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 ( Dott. Irene Arta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Arial Unicode MS"/>
        </w:rPr>
      </w:pPr>
      <w:r>
        <w:rPr>
          <w:rFonts w:eastAsia="Arial Unicode MS"/>
        </w:rPr>
        <w:t xml:space="preserve">SETTORE AFFARI GENERALI </w:t>
      </w:r>
    </w:p>
    <w:p>
      <w:pPr>
        <w:pStyle w:val="Normal"/>
        <w:jc w:val="both"/>
        <w:rPr/>
      </w:pPr>
      <w:r>
        <w:rPr/>
        <w:t xml:space="preserve">Ufficio istruttorio: Segreteria Comuna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i sensi dell’art. 12 della L.R. n.30 del 23/12/2000, si esprime parere favorevole di regolarità tecn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Lì  22/11/202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Il Responsabile del Servizio                                     Il Responsabile del Settore  Affari General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f.to</w:t>
      </w:r>
      <w:r>
        <w:rPr>
          <w:sz w:val="28"/>
          <w:szCs w:val="28"/>
        </w:rPr>
        <w:t xml:space="preserve">  </w:t>
      </w:r>
      <w:r>
        <w:rPr/>
        <w:t xml:space="preserve">  ( Scolaro Grazia Anna)                                              f.to  ( Dott. Giorgina Perricone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er quanto concerne la regolarità contabile si espri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 favorevo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33020</wp:posOffset>
                </wp:positionV>
                <wp:extent cx="1524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3020</wp:posOffset>
                </wp:positionV>
                <wp:extent cx="2190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non dovuto in quanto privo di rilevanza contabi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ì, 22/11/2022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i/>
        </w:rPr>
        <w:t>Il Responsabile  del Settore Finanziario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f.to</w:t>
      </w:r>
      <w:r>
        <w:rPr>
          <w:b/>
          <w:sz w:val="28"/>
        </w:rPr>
        <w:t xml:space="preserve">    </w:t>
      </w:r>
      <w:r>
        <w:rPr>
          <w:b/>
          <w:i/>
        </w:rPr>
        <w:t>( Rag. Silvana Ardizzone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-------------------------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</w:r>
    </w:p>
    <w:p>
      <w:pPr>
        <w:pStyle w:val="Normal"/>
        <w:ind w:right="9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reso atto che nelle sedute  precedenti  del 7 novembre  e del  18 novembre 2022 sono state adottate le  seguenti  d</w:t>
      </w:r>
      <w:r>
        <w:rPr>
          <w:color w:val="000000"/>
          <w:sz w:val="28"/>
        </w:rPr>
        <w:t>eliberazioni consiliari:  nn. 56,57,58,59,60,61    -62,63 .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ilevato che sorge la necessità di procedere all’approvazione dei verbali di che trattasi, atteso che l’art.186 dell’O.R.EE.LL., 2° comma così come recita: “I verbali sono letti nella successiva adunanza del Collegio e da questi approvati”.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i gli artt.186 e 187 dell’O.R.EE.LL. ( L. R. 15/03/63, n.16);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lo Statuto Comunale;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o l’art.66 del  Regolamento per il funzionamento del Consiglio Comunale;</w:t>
      </w:r>
    </w:p>
    <w:p>
      <w:pPr>
        <w:pStyle w:val="Normal"/>
        <w:ind w:right="9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320" w:after="0"/>
        <w:ind w:right="98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ROPONE</w:t>
      </w:r>
    </w:p>
    <w:p>
      <w:pPr>
        <w:pStyle w:val="Normal"/>
        <w:ind w:right="98" w:hanging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</w:rPr>
        <w:t>Di approvare i verbali nn. 56,57,58,59,60,61 della  seduta consiliare del</w:t>
      </w:r>
      <w:r>
        <w:rPr>
          <w:sz w:val="28"/>
        </w:rPr>
        <w:t xml:space="preserve">  7 novembre 2022 e nn. 62,63 nella seduta del 18 novembre 2022.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</w:t>
      </w:r>
      <w:r>
        <w:rPr/>
        <w:t>F.to:</w:t>
      </w:r>
      <w:r>
        <w:rPr>
          <w:sz w:val="22"/>
          <w:szCs w:val="22"/>
        </w:rPr>
        <w:t>Dott.ssa Lea Valeria Saladino</w:t>
      </w:r>
      <w:r>
        <w:rPr/>
        <w:t xml:space="preserve">   F.to:Dott.ssa Irene Artale   F.to: Dott. Antonino Pellican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01/12/2022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 xml:space="preserve">Dalla Residenza Comunale, lì  02/12/2022            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F.to  G.Catalano / V.Montelione        </w:t>
        <w:tab/>
        <w:t xml:space="preserve">              F.to  Dott. Antonino Pellicanò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>Il sottoscritto Segretario Comunal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8" w:hanging="0"/>
        <w:jc w:val="both"/>
        <w:outlineLvl w:val="3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TTESTA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he la presente deliberazione è divenuta esecutiva il _______________________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  <w:i/>
          <w:i/>
          <w:iCs/>
        </w:rPr>
      </w:pPr>
      <w:r>
        <w:rPr>
          <w:b/>
          <w:i/>
        </w:rPr>
        <w:t>10° giorno successivo alla pubblicazione (art.12 L.R.44/91) non essendo pervenuta alcuna richiesta di sottoposizione a controllo.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Il Segretario Comunale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28"/>
          <w:szCs w:val="20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Copia conforme in carta libera per uso amministrativo.</w:t>
      </w:r>
    </w:p>
    <w:p>
      <w:pPr>
        <w:pStyle w:val="Normal"/>
        <w:spacing w:before="280" w:after="119"/>
        <w:ind w:right="-8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Dalla Residenza Municipale, lì_____________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kern w:val="2"/>
          <w:sz w:val="28"/>
          <w:lang w:eastAsia="ar-SA"/>
        </w:rPr>
      </w:pPr>
      <w:r>
        <w:rPr>
          <w:b/>
          <w:bCs/>
          <w:i/>
          <w:iCs/>
          <w:kern w:val="2"/>
          <w:sz w:val="28"/>
          <w:lang w:eastAsia="ar-SA"/>
        </w:rPr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1">
    <w:name w:val="Corpo testo1"/>
    <w:basedOn w:val="Normal"/>
    <w:qFormat/>
    <w:pPr>
      <w:widowControl w:val="false"/>
      <w:autoSpaceDE w:val="false"/>
      <w:spacing w:before="280" w:after="28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6:00Z</dcterms:created>
  <dc:creator>UTENTE</dc:creator>
  <dc:description/>
  <cp:keywords/>
  <dc:language>en-US</dc:language>
  <cp:lastModifiedBy>Utente</cp:lastModifiedBy>
  <cp:lastPrinted>2022-12-01T10:03:00Z</cp:lastPrinted>
  <dcterms:modified xsi:type="dcterms:W3CDTF">2022-12-01T16:09:00Z</dcterms:modified>
  <cp:revision>38</cp:revision>
  <dc:subject/>
  <dc:title>IL CONSIGLIERE ANZIANO</dc:title>
</cp:coreProperties>
</file>